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комитетом </w:t>
                                    <w:br/>
                                    <w:t xml:space="preserve">Законодательного Собрания </w:t>
                                    <w:br/>
                                    <w:t xml:space="preserve">по социальной политике </w:t>
                                    <w:br/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комитетом </w:t>
                              <w:br/>
                              <w:t xml:space="preserve">Законодательного Собрания </w:t>
                              <w:br/>
                              <w:t xml:space="preserve">по социальной политике </w:t>
                              <w:br/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  <w:tab/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>СТАТЬЮ 9</w:t>
      </w:r>
      <w:r>
        <w:rPr>
          <w:b/>
          <w:sz w:val="28"/>
          <w:szCs w:val="28"/>
          <w:vertAlign w:val="superscript"/>
          <w:lang w:val="ru-RU"/>
        </w:rPr>
        <w:t>1</w:t>
      </w:r>
      <w:r>
        <w:rPr>
          <w:b/>
          <w:sz w:val="28"/>
          <w:szCs w:val="28"/>
          <w:lang w:val="ru-RU"/>
        </w:rPr>
        <w:t xml:space="preserve"> ЗАКОНА ПРИМОРСКОГО КРАЯ "О ГОСУДАРСТВЕННОЙ СОЦИАЛЬНОЙ ПОМОЩИ В ПРИМОРСКОМ КРАЕ"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статью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иморского края от 6 июня 2005 года </w:t>
        <w:br/>
        <w:t xml:space="preserve">№ 255-КЗ "О государственной социальной помощи в Приморском крае" (Ведомости Законодательного Собрания Приморского края, 2005, № 98, </w:t>
        <w:br/>
        <w:t xml:space="preserve">стр. 7; 2006, № 127, стр. 2; 2007, № 16, стр. 5; 2009, № 110, стр. 47, № 120, стр. 46, № 130, стр. 132; 2010, № 141, стр. 29, № 151, стр. 63; 2013, № 55, </w:t>
        <w:br/>
        <w:t>стр. 47, стр. 58, № 57, стр. 12; 2014, № 92, стр. 20, № 95, стр. 30; 2016, № 151, стр. 52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часть 2 дополнить пунктом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срочной пенсионной выплаты;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в части 4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после слов "органах уголовно-исполнительной системы," дополнить словами "Федеральной службе войск национальной гвардии Российской Федерации,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дополнить словами ", но не ниже величины прожиточного минимума пенсионера, установленной в Приморском крае по состоянию </w:t>
        <w:br/>
        <w:t>на 31 декабря предыдущего года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часть 7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7.Размеры региональной социальной доплаты к пенсии, установленной в соответствии с настоящей статьей, пересматриваются при изменении величины прожиточного минимума пенсионера в Приморском крае, при изменении, индексации, увеличении размеров денежных выплат, перечисленных в части 2 настоящей статьи, а также при изменении денежных эквивалентов мер социальной поддержки и денежных компенсаций, перечисленных в части 3 настоящей стать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мотр размеров региональной социальной доплаты к пенсии при изменении величины прожиточного минимума пенсионера в Приморском крае производится с 1 января года, на который установлена указанная величина прожиточного минимума пенсион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индексации, увеличении размеров денежных выплат, перечисленных в пунктах 1,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2 и 3 части 2 настоящей статьи, установленных территориальным органом Пенсионного фонда Российской Федерации, пересмотр размеров социальных доплат к пенсии производится </w:t>
        <w:br/>
        <w:t>с 1-го числа месяца, с которого индексируются, увеличиваются размеры указанных выпла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изменении размеров денежных выплат, перечисленных в пунктах 1,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2 и 3 части 2 настоящей статьи, установленных территориальными органами Пенсионного фонда Российской Федерации, которое не связано </w:t>
        <w:br/>
        <w:t xml:space="preserve">с их индексацией, увеличением, пересмотр размеров социальных доплат </w:t>
        <w:br/>
        <w:t xml:space="preserve">к пенсии производится с 1-го числа месяца, следующего за месяцем, </w:t>
        <w:br/>
        <w:t xml:space="preserve">в котором наступили обстоятельства, влекущие изменение размеров социальных доплат к пенс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изменении, индексации, увеличении размеров денежных выплат, перечисленных в пунктах 1, 2 и 3 части 2 настоящей статьи, установленных уполномоченными органами федеральных органов исполнительной власти, осуществляющих пенсионное обеспечение в соответствии с Законом Российской Федерации "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Федеральной службе войск национальной гвардии Российской Федерации, и их семей", пересмотр размера социальной доплаты к пенсии производится с 1-го числа месяца, следующего за месяцем, </w:t>
        <w:br/>
        <w:t>в котором территориальными органами Пенсионного фонда Российской Федерации или уполномоченным органом исполнительной власти</w:t>
      </w:r>
      <w:r>
        <w:rPr/>
        <w:t xml:space="preserve"> </w:t>
      </w:r>
      <w:r>
        <w:rPr>
          <w:sz w:val="28"/>
          <w:szCs w:val="28"/>
        </w:rPr>
        <w:t xml:space="preserve">Приморского края получено извещение о произведенных изменении, индексации, увеличении размеров этих денежных выплат в соответствии </w:t>
        <w:br/>
        <w:t>с частью 13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"О государственной социальной помощи"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менении пенсионером места жительства или места пребывания на территории Российской Федерации пересмотр размера социальной доплаты к пенсии с учетом величины прожиточного минимума пенсионера, установленной в Приморском крае по новому месту его жительства или месту пребывания, производится с 1-го числа месяца, в котором наступили обстоятельства, влекущие изменение размера социальной доплаты к пенс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смотр размера федеральной социальной доплаты к пенсии при изменении размеров выплат, перечисленных в пункте 4 части 2 и в части 3 настоящей статьи, производится с 1-го числа месяца, следующего </w:t>
        <w:br/>
        <w:t>за месяцем, в котором территориальным органом Пенсионного фонда Российской Федерации получено извещение уполномоченного органа исполнительной власти Приморского края об изменении размеров указанных выплат в соответствии с частью 13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</w:t>
        <w:br/>
        <w:t>"О государственной социальной помощи".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Действие пункта 3 статьи 1 настоящего Закона распространяется </w:t>
        <w:br/>
        <w:t>на правоотношения, возникшие с 1 января 2017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2:41:00Z</dcterms:created>
  <dc:creator>babuhina_a_v</dc:creator>
  <dc:description/>
  <cp:keywords/>
  <dc:language>en-US</dc:language>
  <cp:lastModifiedBy>Михова</cp:lastModifiedBy>
  <cp:lastPrinted>2016-12-29T15:49:00Z</cp:lastPrinted>
  <dcterms:modified xsi:type="dcterms:W3CDTF">2017-01-13T00:09:00Z</dcterms:modified>
  <cp:revision>175</cp:revision>
  <dc:subject/>
  <dc:title/>
</cp:coreProperties>
</file>