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2676183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подготовленный в целях приведения действующего Закона Приморского края в соответствие </w:t>
        <w:br/>
        <w:t xml:space="preserve">с Федеральными законами от 19 декабря 2016 года № 453-ФЗ и № 454-ФЗ </w:t>
        <w:br/>
        <w:t>"О внесении изменений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 xml:space="preserve">"О государственной социальной помощи", которые направлены в том числе на сохранение уровня материального обеспечения неработающего пенсионера, на уточнение перечня видов выплат, включаемых в подсчет общей суммы материального обеспечения пенсионера при установлении социальных доплат к пенсии, конкретизацию сроков пересмотра размеров социальных доплат к пенсии по каждому основанию, комитет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й 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в Приморском крае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01-11T15:41:00Z</cp:lastPrinted>
  <dcterms:modified xsi:type="dcterms:W3CDTF">2017-01-11T05:53:00Z</dcterms:modified>
  <cp:revision>192</cp:revision>
  <dc:subject/>
  <dc:title> </dc:title>
</cp:coreProperties>
</file>