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20429230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организации и обеспечении отдыха, оздоровления и занятости детей в Приморском крае" </w:t>
              <w:br/>
              <w:t>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б организации и обеспечении отдыха, оздоровления и занятости детей в Приморском крае",</w:t>
      </w:r>
      <w:r>
        <w:rPr/>
        <w:t xml:space="preserve"> подготовленный в целях приведения закона Приморского края </w:t>
        <w:br/>
        <w:t xml:space="preserve">в соответствие с Федеральным законом от 28 декабря 2016 года № 465-ФЗ </w:t>
        <w:br/>
        <w:t xml:space="preserve">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, а также </w:t>
      </w:r>
      <w:r>
        <w:rPr>
          <w:szCs w:val="28"/>
        </w:rPr>
        <w:t xml:space="preserve">в целях обеспечения единообразия используемых формулировок законов Приморского края </w:t>
        <w:br/>
        <w:t>по организации и обеспечению оздоровления и отдыха детей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>1.Рассмотреть проект закона Приморского края "О внесении изменений в Закон Приморского края "Об организации и обеспечении отдыха, оздоровления и занятости детей в Приморском крае"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7-19T15:28:00Z</cp:lastPrinted>
  <dcterms:modified xsi:type="dcterms:W3CDTF">2017-01-20T03:41:00Z</dcterms:modified>
  <cp:revision>170</cp:revision>
  <dc:subject/>
  <dc:title> </dc:title>
</cp:coreProperties>
</file>