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О внесении изменений в Закон Приморского края "Об организации и обеспечении отдыха, оздоровления и занятости дете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Приморском крае"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нный законопроект подготовлен в целях приведения действующего Закона Приморского края в соответствие с Федеральным законом </w:t>
        <w:br/>
        <w:t xml:space="preserve">от 28 декабря 2016 года № 465-ФЗ "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", который направлен на конкретизацию полномочий органов исполнительной власти Приморского края, касающихся организации отдыха и оздоровления детей, включая обеспечение безопасности де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по результатам проведения в 2016 году мониторинга правоприменения Закона Приморского края от 26 декабря 2014 года </w:t>
        <w:br/>
        <w:t xml:space="preserve">№ 530-КЗ "Об организации и обеспечении отдыха, оздоровления и занятости детей в Приморском крае", в котором </w:t>
      </w:r>
      <w:r>
        <w:rPr>
          <w:spacing w:val="-4"/>
          <w:sz w:val="28"/>
          <w:szCs w:val="28"/>
        </w:rPr>
        <w:t>отмечено, что анализ законодательства Приморского края в сфере организации отдыха, оздоровления и занятости детей требует корректировки в целях единообразия используемых формулиров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данным законопроектом предлагается привести Закон Приморского края в соответствие с федеральным законодательством </w:t>
        <w:br/>
        <w:t xml:space="preserve">и обеспечить единообразие используемых формулировок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ab/>
        <w:t xml:space="preserve">          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32:00Z</dcterms:created>
  <dc:creator>babuhina_a_v</dc:creator>
  <dc:description/>
  <cp:keywords/>
  <dc:language>en-US</dc:language>
  <cp:lastModifiedBy>Михова</cp:lastModifiedBy>
  <cp:lastPrinted>2017-01-11T17:03:00Z</cp:lastPrinted>
  <dcterms:modified xsi:type="dcterms:W3CDTF">2017-01-11T07:07:00Z</dcterms:modified>
  <cp:revision>232</cp:revision>
  <dc:subject/>
  <dc:title>ПОЯСНИТЕЛЬНАЯ ЗАПИСКА</dc:title>
</cp:coreProperties>
</file>