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>"ОБ ОРГАНИЗАЦИИ И ОБЕСПЕЧЕНИИ ОТДЫХА, ОЗДОРОВЛЕНИЯ И ЗАНЯТОСТИ ДЕТЕЙ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занятости детей </w:t>
        <w:br/>
        <w:t>в Приморском крае" (Ведомости Законодательного Собрания Приморского края, 2014, № 103, стр. 42; 2016, № 4, стр. 4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 организации и обеспечении отдыха, оздоровления и организации занятости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реамбуле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наименовании и по тексту статьи 1 после слов "обеспечению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первом после слов "обеспечение отдыха, оздоровления и" дополнить словом "организац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в наименовании статьи 4 слова "организации отдыха, оздоровления </w:t>
        <w:br/>
        <w:t>и занятости детей" заменить словами "организации и обеспечения отдыха, оздоровления и организации занятости 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наименовании и по тексту статьи 5 после слов "обеспечения отдыха, оздоровления и занятости детей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 6.   ПОЛНОМОЧИЯ АДМИНИСТРАЦИИ ПРИМОРСКОГО КРАЯ В СФЕРЕ ОРГАНИЗАЦИИ И ОБЕСПЕЧЕНИЯ ОТДЫХА, ОЗДОРОВЛЕНИЯ И ОРГАНИЗАЦИИ ЗАНЯТОСТИ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участвует в реализации государственной политики в сфере организации отдыха и оздоровления детей на территории Приморского края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 (далее - средняя стоимость путевки в организациях отдыха и оздоровления детей), применяемую в целях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и субсидий организациям отдыха </w:t>
        <w:br/>
        <w:t>и оздоровления детей, оказывающим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 с дневным пребыванием, организованных на базе краевых государственных учреждений, муниципальных образовательных организаций (далее – лагерь с дневным пребыванием)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организации занятости детей, утверждает положение о ней и ее персональный сост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утверждает порядок формирования и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утверждает порядок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осуществляет иные полномочия в сфере организации и обеспечения отдыха, оздоровления и организации занятости детей, проживающих </w:t>
        <w:br/>
        <w:t>на территории Приморского края,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формирует и ведет Реестр организаций отдыха и оздоровления детей, оказывающих услуги на территории Приморского края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 части 7 после слов "обеспечению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 тексту части 1 после слов "обеспечения отдыха, оздоровления и" дополнить словами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в части 1 статьи 9 слова "организуют отдых детей в каникулярное время" заменить словами "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статью 10 изложить в следующей редакции:</w:t>
      </w:r>
    </w:p>
    <w:p>
      <w:pPr>
        <w:pStyle w:val="Normal"/>
        <w:widowControl w:val="false"/>
        <w:autoSpaceDE w:val="false"/>
        <w:ind w:left="2552" w:hanging="1843"/>
        <w:rPr/>
      </w:pPr>
      <w:r>
        <w:rPr>
          <w:sz w:val="28"/>
          <w:szCs w:val="28"/>
        </w:rPr>
        <w:t xml:space="preserve">"СТАТЬЯ  10.  КОМПЕНСАЦИЯ РОДИТЕЛЯМ (ЗАКОННЫМ ПРЕДСТАВИТЕЛЯМ) ДЕТЕЙ, ПРОЖИВАЮЩИХ </w:t>
        <w:br/>
        <w:t xml:space="preserve">НА ТЕРРИТОРИИ ПРИМОРСКОГО КРАЯ, СТОИМОСТИ ПУТЕВКИ, ПРИОБРЕТЕННОЙ </w:t>
        <w:br/>
        <w:t>В ОРГАНИЗАЦИЯХ ОТДЫХА И ОЗДОРОВЛЕНИЯ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дителям (законным представителям) детей, проживающих </w:t>
        <w:br/>
        <w:t>на территории Приморского края, предоставляется 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предоставляется в отношении детей, проживающих на территории Приморского края, в возрасте от 6,5 до 15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а также порядок ее выплаты определя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в части 2 статьи 13 после слов "на территории Приморского края," дополнить словами "формируется 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в статье 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наименование статьи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абзаце первом после слов "в лагерях" дополнить словами </w:t>
        <w:br/>
        <w:t>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 после слов "в лагерях"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пункте 2 после слов "планирующих посетить лагеря" дополнить словами "с дневным пребыванием"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7-01-13T12:34:00Z</cp:lastPrinted>
  <dcterms:modified xsi:type="dcterms:W3CDTF">2017-01-16T00:26:00Z</dcterms:modified>
  <cp:revision>416</cp:revision>
  <dc:subject/>
  <dc:title/>
</cp:coreProperties>
</file>