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5014120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</w:t>
              <w:br/>
              <w:t>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</w:t>
        <w:br/>
        <w:t>и обеспечению оздоровления и отдыха детей Приморского края", подготовленный в целях обеспечения единообразия используемых формулировок законов Приморского края по организации и обеспечению оздоровления и отдыха детей и дальнейшего совершенствования законодательства Приморского края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>1.Рассмотреть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7-19T15:28:00Z</cp:lastPrinted>
  <dcterms:modified xsi:type="dcterms:W3CDTF">2017-01-20T03:43:00Z</dcterms:modified>
  <cp:revision>159</cp:revision>
  <dc:subject/>
  <dc:title> </dc:title>
</cp:coreProperties>
</file>