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 xml:space="preserve">и обеспечению оздоровления и отдыха детей Приморского края"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6-12-22T01:12:00Z</dcterms:modified>
  <cp:revision>29</cp:revision>
  <dc:subject/>
  <dc:title>ПЕРЕЧЕНЬ</dc:title>
</cp:coreProperties>
</file>