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>"О НАДЕЛЕНИИ ОРГАНОВ МЕСТНОГО САМОУПРАВЛЕНИЯ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МУНИЦИПАЛЬНЫХ РАЙОНОВ, ГОРОДСКИХ ОКРУГОВ ПРИМОРСКОГО КРАЯ ОТДЕЛЬНЫМИ ГОСУДАРСТВЕННЫМИ ПОЛНОМОЧИЯМИ ПО ОРГАНИЗАЦИИ 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ЕСПЕЧЕНИЮ ОЗДОРОВЛЕНИЯ И ОТДЫХА ДЕТЕЙ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3 декабря 2013 года № 314-КЗ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едомости Законодательного Собрания Приморского края, 2013, № 62, стр. 20; 2015, № 123, стр. 25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после слов "и отдыха детей Приморского края" заменить словами "и отдыха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1 слова "образовательных учреждений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2 после слов "(законным представителям)" дополнить словом "дет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част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сле слов "(законным представителям)" дополнить словом "дет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после слов "(законным представителям)" дополнить словом "детей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абзац второй част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рядок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определяется Администрацией Приморского кра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12-23T13:04:00Z</cp:lastPrinted>
  <dcterms:modified xsi:type="dcterms:W3CDTF">2017-01-13T00:38:00Z</dcterms:modified>
  <cp:revision>122</cp:revision>
  <dc:subject/>
  <dc:title/>
</cp:coreProperties>
</file>