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2004091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 xml:space="preserve">и обеспечению оздоровления и отдыха детей Приморского края", подготовленный комитетом в целях обеспечения единообразия используемых формулировок законов Приморского края по организации </w:t>
        <w:br/>
        <w:t>и обеспечению оздоровления и отдыха детей и дальнейшего совершенствования законодательства Приморского края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2-27T22:50:00Z</dcterms:modified>
  <cp:revision>157</cp:revision>
  <dc:subject/>
  <dc:title> </dc:title>
</cp:coreProperties>
</file>