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в 2016 году мониторинга правоприменения </w:t>
        <w:br/>
        <w:t xml:space="preserve">Закона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 в Приморском крае"</w:t>
      </w:r>
      <w:r>
        <w:rPr>
          <w:sz w:val="27"/>
          <w:szCs w:val="27"/>
        </w:rPr>
        <w:t xml:space="preserve"> </w:t>
      </w:r>
      <w:r>
        <w:rPr>
          <w:spacing w:val="-4"/>
          <w:sz w:val="28"/>
          <w:szCs w:val="28"/>
        </w:rPr>
        <w:t xml:space="preserve">отмечено, что анализ законодательства Приморского края в сфере организации отдыха, оздоровления и занятости детей требует корректировки </w:t>
        <w:br/>
        <w:t>в целях единообразия используемых формулиро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целях устранения нарушений правил юридической техники подготовлен данный законопроект Приморского края, которым предлагается обеспечить единообразие используемых формулировок и дальнейшего совершенствования законодательства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6-12-27T14:44:00Z</cp:lastPrinted>
  <dcterms:modified xsi:type="dcterms:W3CDTF">2016-12-27T22:46:00Z</dcterms:modified>
  <cp:revision>242</cp:revision>
  <dc:subject/>
  <dc:title>ПОЯСНИТЕЛЬНАЯ ЗАПИСКА</dc:title>
</cp:coreProperties>
</file>