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67934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"О внесении изменения в главу 1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 xml:space="preserve">обращение Верховного Совета Республики Хакасия "К заместителю Председателя Правительства Российской Федерации О.Ю. Голодец </w:t>
        <w:br/>
        <w:t>о необходимости разработки и принятия государственной программы Российской Федерации "Развитие системы отдыха и оздоровления детей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Верховного Совета Республики Хакасия "К заместителю Председателя Правительства Российской Федерации О.Ю. Голодец </w:t>
        <w:br/>
        <w:t>о необходимости осуществления единовременных компенсационных выплат медицинским работникам социально значимых служб, прибывающим на работу в сельский населенный пун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ую законодательную инициативу и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11-22T17:09:00Z</cp:lastPrinted>
  <dcterms:modified xsi:type="dcterms:W3CDTF">2016-11-22T07:09:00Z</dcterms:modified>
  <cp:revision>48</cp:revision>
  <dc:subject/>
  <dc:title> </dc:title>
</cp:coreProperties>
</file>