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9591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5912-6 "О внесении изменений в отдельные законодательные акты Российской Федерации в части гарантий сохранения общеобразовательных организаций и дошкольных организаций, расположенных в сельских поселениях" (об учете мнения общественности при принятии решения о реорганизации или ликвидации муниципальной образовательной организации, расположенной в сельском поселен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91431-6 "О внесении изменения в Федеральный закон </w:t>
        <w:br/>
        <w:t>"Об образовании в Российской Федерации" (об обеспечении доступа органам исполнительной власти субъектов Российской Федерации к федеральным информационным систем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10371-6 "О внесении изменения в статью 55 Федерального закона </w:t>
        <w:br/>
        <w:t>"Об образовании в Российской Федерации" (об информировании поступающих на обучение по программам среднего профессионального образования и высшего образования об ограничениях на занятие трудовой деятельностью в сфере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20648-6 "О внесении изменения в статью 112 Трудового кодекса Российской Федерации в части установления нерабочего праздничного дня </w:t>
        <w:br/>
        <w:t>8 июля - День семьи, любви и верност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0695-6 "О внесении изменения в статью 47 Федерального закона </w:t>
        <w:br/>
        <w:t>"Об образовании в Российской Федерации" в части социальных гарантий педагогическим работникам, проживающим и работающим в сельских населенных пунктах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66412-6 "О внесении изменений в Трудовой кодекс Российской Федерации" (в части инкорпорации в Трудовой кодекс Российской Федерации отдельных положений правовых актов СССР и РСФСР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65483-6 "О внесении изменений в статью 11.1 Федерального закона "О социальной защите инвалидов в Российской Федерации" и в статью 5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(в части распространения нормы по обеспечению автотранспортом как средства реабилитации на инвалидов вследствие военной травм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3566-6 "Об установлении ежемесячного пособия по уходу за ребенком, не достигшим 14-летнего возраста, в размере минимального размера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25403-6 "О внесении изменений в Федеральный закон </w:t>
        <w:br/>
        <w:t>"Об обязательном медицинском страховании в Российской Федерации" и статью 2 Федерального закона "О размере и порядке расчета тарифа страхового взноса на обязательное медицинское страхование неработающего населе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4180-6 "О внесении изменений в Федеральный закон "Об общих принципах организации общин коренных малочисленных народов Севера, Сибири и Дальнего Востока Российской Федерации" (в части совершенствования правового регулирования создания и функционирования общин коренных малочисленных народов Севера, Сибири и Дальнего Востока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098670-6 "О внесении изменений в отдельные законодательные акты Российской Федерации" (в части уточнения терминологии, используемой в Гражданском кодексе Российской Федерации, Семейном кодексе Российской Федерации и Федеральном законе "О государственных пособиях гражданам, имеющим детей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86679-6 "О внесении изменений в статью 28 Федерального закона </w:t>
        <w:br/>
        <w:t>"О социальной защите инвалидов в Российской Федерации" (в части исключения положения о техническом обслуживании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2859-6 "О внесении изменений в статьи 12 и 15 Федерального закона "О страховых пенсиях" и статью 17 Федерального закона </w:t>
        <w:br/>
        <w:t>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70053-6 "О внесении изменений в Федеральный закон </w:t>
        <w:br/>
        <w:t xml:space="preserve">"Об обязательном социальном страховании на случай временной нетрудоспособности и в связи с материнством" (в части установления дополнительных гарантий застрахованным лицам по выплатам пособий </w:t>
        <w:br/>
        <w:t>по беременности и родам в случае их увольне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9362-6 "О внесении изменений в Федеральный закон </w:t>
        <w:br/>
        <w:t xml:space="preserve">"О трудовых пенсиях в Российской Федерации" и в Федеральный закон </w:t>
        <w:br/>
        <w:t>"О страховых пенсиях" (в части установления повышенного размера базовой части трудовой пенсии и фиксированной выплаты к страховой пенсии лицам, достигшим возраста 70 лет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93630-6 "О внесении изменений в Федеральный закон </w:t>
        <w:br/>
        <w:t>"О донорстве крови и ее компонентов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81525-6 "О внесении изменения в статью 17 Федерального закона </w:t>
        <w:br/>
        <w:t>"О социальной защите инвалидов в Российской Федерации" (в части предоставления инвалидам и семьям, имеющим детей-инвалидов, скидки на оплату жилых помещений независимо от принадлежности жилищного фон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42703-6 "О внесении изменений в Федеральный закон </w:t>
        <w:br/>
        <w:t>"О дополнительных гарантиях по социальной поддержке детей-сирот и детей, оставшихся без попечения родителей" (в части полного государственного обеспечения детей-сирот и приравненных к ним лиц, обучающихся по образовательным программам за счет средств физических и (или) юридических лиц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59344-6 "О внесении изменения в статью 30 Федерального закона </w:t>
        <w:br/>
        <w:t>"О страховых пенсиях" (о расширении круга лиц, имеющих право на досрочное назначение страховой пенс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42716-6 "О внесении изменения в статью 2 Федерального закона </w:t>
        <w:br/>
        <w:t>"О ветеранах" (о распределении статуса участника Великой Отечественной войны на инвалидов с детства вследствие ранения, контузии или увечья, связанных с последствиями боевых действий в период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34735-6 "О внесении изменений в Закон Российской Федерации </w:t>
        <w:br/>
        <w:t>"О занятости населения в Российской Федерации" в части определения порядка формирования и применения справочника професс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3841-6 "О внесении изменения в статью 34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уточнения положения о праве компенсации расходов на оплату стоимости проезда пенсионеров, являющихся получателями страховых пенсий по старости и по инвалидности, к месту отдыха и обр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3300-6 "О внесении изменений в отдельные законодательные акты Российской Федерации в части продления срока выплаты ежемесячного пособия по уходу за ребенко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6435-6 "О внесении изменения в статью 32 Федерального закона </w:t>
        <w:br/>
        <w:t>"О страховых пенсиях" (об изменении порядка применения районного коэффициента при назначении страховых пенс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35513-6 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37569-6 "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из федерального бюджета на оплату жилищно-коммунальных услуг отдельным категориям граждан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12495-6 "О внесении изменений в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предоставления земельных участков гражданам, проживающим в районах Крайнего Севера не менее 20 лет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5395-6 "О внесении изменения в статью 22 Федерального закона </w:t>
        <w:br/>
        <w:t>"Об образовании в Российской Федерации" (в части учета мнения общественности при принятии решения о реорганизации или ликвидации образовательной организации, расположенной в сельской местност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73025-6 "О внесении изменений в Федеральный закон </w:t>
        <w:br/>
        <w:t xml:space="preserve">"Об основах охраны здоровья граждан в Российской Федерации" (о праве пациента на видеозапись медицинского вмешательства, проведенного </w:t>
        <w:br/>
        <w:t>с помощью общей анестез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02956-6 "О внесении изменения в статью 92 Федерального закона </w:t>
        <w:br/>
        <w:t>"Об образовании в Российской Федерации" (в части установления срока принятия аккредитационным органом решения о лишении государственной аккредит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52090-6 "О внесении изменения в часть 5 статьи 71 Федерального закона "Об образовании в Российской Федерации" (в части уточнения особого права при приеме инвалидов на обучение по программам бакалавриата и программам специалите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072874-6 "О внесении изменений в Федеральный закон </w:t>
        <w:br/>
        <w:t>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51678-6 "О внесении изме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177252-6 "О внесении изменений в Семейный кодекс Российской Федерации и статью 16 Федерального закона "Об актах гражданского состоя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098684-6 "О внесении изменения в статью 71 Федерального закона "Об образовании в Российской Федерации" (в части предоставления преимущественного права зачисления на обучение по программам бакалавриата и программам специалитета лицам, поощренным медалью "За особые успехи в учении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24-7 "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29-7 "О детях войны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7161-7 "О внесении изменений в Федеральный закон "О социальной защите инвалидов в Российской Федерации" (в части возложения на уполномоченные органы федеральной исполнительной власти субъектов Российской Федерации отдельных функций по осуществлению государственного контроля (надзора) в сфере обеспечения доступности объектов и услуг для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47-7 "О детях войны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Михова</cp:lastModifiedBy>
  <cp:lastPrinted>2016-11-22T17:09:00Z</cp:lastPrinted>
  <dcterms:modified xsi:type="dcterms:W3CDTF">2016-12-20T06:04:00Z</dcterms:modified>
  <cp:revision>61</cp:revision>
  <dc:subject/>
  <dc:title> </dc:title>
</cp:coreProperties>
</file>