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37386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о социальной политике и защите прав граждан в план работы Контрольно-счетной палаты Приморского края                    н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и обсудив письмо председателя Контрольно-счетной палаты Приморского края Виноградова Д.А. о направлении предложений комитета для включения в план работы на 2017 год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1.Предложить Контрольно-счетной палате Приморского края включить в план работы на 2017 год проведение проверок по вопросам эффективности расходования средств субсидий, полученных на финансовое обеспечение выполнения государственного задания и иные цели, следующих учреждений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государственного образовательного бюджетного учреждения дополнительного образования детей "Детско-юношеский центр Приморского края" (г. Владивосток, ул. Иртышская, 10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некоммерческого партнерства "Футбольный клуб "Луч-Энергия"                     (г. Владивосток, ул. Овчинникова, 26-а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Направить данное решение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4:00Z</dcterms:created>
  <dc:creator>nik</dc:creator>
  <dc:description/>
  <dc:language>en-US</dc:language>
  <cp:lastModifiedBy>Леонкина Ирина Альгирдо</cp:lastModifiedBy>
  <cp:lastPrinted>2016-11-22T17:00:00Z</cp:lastPrinted>
  <dcterms:modified xsi:type="dcterms:W3CDTF">2016-11-22T07:14:00Z</dcterms:modified>
  <cp:revision>2</cp:revision>
  <dc:subject/>
  <dc:title/>
</cp:coreProperties>
</file>