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3978310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равномерной оплаты за тепловую энергию гражданами, проживающими на территории Приморского края, и о внесении изменений в Закон Приморского края "О защите прав граждан в жилищно-коммунальной сфере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проект закона Приморского края "О порядке равномерной оплаты за тепловую энергию гражданами, проживающими               на территории Приморского края, и о внесении изменений в Закон Приморского края "О защите прав граждан в жилищно-коммунальной сфере", внесенный депутатом Законодательного Собрания Беспаловым В.Г., которым предлагается установить:</w:t>
      </w:r>
    </w:p>
    <w:p>
      <w:pPr>
        <w:pStyle w:val="TextBody"/>
        <w:ind w:firstLine="709"/>
        <w:rPr/>
      </w:pPr>
      <w:r>
        <w:rPr>
          <w:szCs w:val="28"/>
        </w:rPr>
        <w:t>порядок оплаты за коммунальную услугу по отоплению для граждан, проживающих на территории Приморского края, равномерно за все расчетные месяцы календарного года;</w:t>
      </w:r>
    </w:p>
    <w:p>
      <w:pPr>
        <w:pStyle w:val="TextBody"/>
        <w:ind w:firstLine="709"/>
        <w:rPr/>
      </w:pPr>
      <w:r>
        <w:rPr>
          <w:szCs w:val="28"/>
        </w:rPr>
        <w:t>обязанность Администрации Приморского края осуществлять расчет размера платы за коммунальную услугу по отоплению для населения Приморского края равномерно за все расчетные месяцы календарного года, начиная с 1 июля 2017 года с перерасчетом в первом квартале 2017 года;</w:t>
      </w:r>
    </w:p>
    <w:p>
      <w:pPr>
        <w:pStyle w:val="TextBody"/>
        <w:ind w:firstLine="709"/>
        <w:rPr/>
      </w:pPr>
      <w:r>
        <w:rPr>
          <w:szCs w:val="28"/>
        </w:rPr>
        <w:t>заключение правового управления аппарата Законодательного Собрания на данный проект закона Приморского края, в соответствии                        с которым принятие решения об изменении способа осуществления потребителями оплаты коммунальной услуги по отоплению не требуют законодательного регулирования и (в соответствии с Правилами установления и определения нормативов потребления коммунальных услуг, утвержденных постановлением Правительства Российской Федерации                      от 23 мая 2006 года № 306) могут быть решены на уровне органа исполнительной власти. Кроме того, обращает внимание, что законопроект оформлен с нарушением Правил оформления нормативных правовых актов в Законодательном Собрании Приморского края, утвержденных распоряжением председателя Законодательного Собрания Приморского края от 20 марта 2015 года № 239.</w:t>
      </w:r>
    </w:p>
    <w:p>
      <w:pPr>
        <w:pStyle w:val="TextBody"/>
        <w:ind w:firstLine="709"/>
        <w:rPr/>
      </w:pPr>
      <w:r>
        <w:rPr>
          <w:szCs w:val="28"/>
        </w:rPr>
        <w:t>На основании изложенного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Не согласиться с проектом закона Приморского края </w:t>
        <w:br/>
        <w:t>"</w:t>
      </w:r>
      <w:r>
        <w:rPr>
          <w:szCs w:val="28"/>
        </w:rPr>
        <w:t>О порядке равномерной оплаты за тепловую энергию гражданами, проживающими на территории Приморского края, и о внесении изменений в Закон Приморского края "О защите прав граждан в жилищно-коммунальной сфере"</w:t>
      </w:r>
      <w:r>
        <w:rPr/>
        <w:t>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 xml:space="preserve">"О порядке равномерной оплаты за тепловую энергию гражданами, проживающими на территории Приморского края, и о внесении изменений в Закон Приморского края "О защите прав граждан в жилищно-коммунальной сфере" </w:t>
      </w:r>
      <w:r>
        <w:rPr/>
        <w:t>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отклони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20:00Z</dcterms:created>
  <dc:creator>user</dc:creator>
  <dc:description/>
  <dc:language>en-US</dc:language>
  <cp:lastModifiedBy>Леонкина Ирина Альгирдо</cp:lastModifiedBy>
  <cp:lastPrinted>2016-11-22T10:03:00Z</cp:lastPrinted>
  <dcterms:modified xsi:type="dcterms:W3CDTF">2016-12-09T05:20:00Z</dcterms:modified>
  <cp:revision>2</cp:revision>
  <dc:subject/>
  <dc:title/>
</cp:coreProperties>
</file>