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03451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обращение Мурманской областной Думы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, Председателю Правительства Российской Федерации Д.А. Медведеву по вопросу о необходимости повышения единовременной денежной выплаты гражданам, получающим пенсию и проживающим в районах Крайнего Севера и приравненных к ним местностях, на соответствующий районный коэффициент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Народного Собрания (Парламента) Карачаево-Черкесской Республики к Министру образования и науки Российской Федерации О.Ю. Васильевой "О передаче проведения соответствующих экспертиз учебников по государственным языкам субъектов Российской Федерации в региональные органы управления образования или в федеральные округа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умы Ханты-Мансийского автономного округа – Югры к Министру труда и социальной защиты Российской Федерации М.А. Топилину по вопросу предоставления инвалидам с детства компенсации расходов на оплату стоимости проезда к месту отдыха и обратно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Орловского областного Совета народных депутатов к Председателю Правительства Российской Федерации Д.А. Медведеву по вопросу внесения изменения в механизм реализации программы "Содействие созданию в субъектах Российской Федерации (исходя из прогнозируемой потребности) новых мест в общеобразовательных организациях" на 2016 – 2025 годы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Сахалинской областной Думы к Председателю Государственной Думы Федерального Собрания Российской Федерации </w:t>
        <w:br/>
        <w:t xml:space="preserve">В.В. Володину и Министру здравоохранения Российской Федерации </w:t>
        <w:br/>
        <w:t>В.И. Скворцовой по вопросам финансирования лекарственного обеспечения отдельных категорий граждан, имеющих право на льготное лекарственное обеспечение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Архангельского областного Собрания депутатов к Министру труда и социальной защиты Российской Федерации </w:t>
        <w:br/>
        <w:t>М.А. Топилину и Министру образования и науки Российской Федерации О.Ю. Васильевой по вопросу шефства над домами ребенка, детскими домам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отдельные законодательные акты Российской Федерации в части совершенствования государственного регулирования в сфере оборота электронных систем доставки никотина и их компонентов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6:00Z</dcterms:created>
  <dc:creator>user</dc:creator>
  <dc:description/>
  <dc:language>en-US</dc:language>
  <cp:lastModifiedBy>marchenko_y_v</cp:lastModifiedBy>
  <cp:lastPrinted>2017-01-17T11:10:00Z</cp:lastPrinted>
  <dcterms:modified xsi:type="dcterms:W3CDTF">2017-01-24T06:36:00Z</dcterms:modified>
  <cp:revision>2</cp:revision>
  <dc:subject/>
  <dc:title/>
</cp:coreProperties>
</file>