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465547749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постановления Законода-тельного Собрания Приморского края "О внесении изменений в постановление Законодательного Собрания Приморского края от 30.09.2015 № 2102 "О Положении                о молодежной парламентской ассамблее при Законодательном Собрании Приморского края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228"/>
        <w:ind w:firstLine="720"/>
        <w:jc w:val="both"/>
        <w:rPr/>
      </w:pPr>
      <w:r>
        <w:rPr>
          <w:szCs w:val="28"/>
        </w:rPr>
        <w:t xml:space="preserve">Рассмотрев и обсудив проект постановления Законодательного Собрания Приморского края "О внесении изменений в постановление Законодательного Собрания Приморского края от 30.09.2015 № 2102                      "О Положении о молодежной парламентской ассамблее при Законодательном Собрании Приморского края", подготовленный в целях уточнения порядка организации деятельности ассамблеи, в том числе порядка формирования палат, комитет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нести проект постановления Законодательного Собрания Приморского края "О внесении изменений в постановление Законодательного Собрания Приморского края от 30.09.2015 № 2102                      "О Положении о молодежной парламентской ассамблее при Законодательном Собрании Приморского края" в Законодательное Собрание в качестве законодательной инициативы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И.С. Чемерис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6:58:00Z</dcterms:created>
  <dc:creator>babuhina_a_v</dc:creator>
  <dc:description/>
  <cp:keywords/>
  <dc:language>en-US</dc:language>
  <cp:lastModifiedBy>Леонкина Ирина Альгирдо</cp:lastModifiedBy>
  <cp:lastPrinted>2017-01-20T13:47:00Z</cp:lastPrinted>
  <dcterms:modified xsi:type="dcterms:W3CDTF">2017-01-20T03:59:00Z</dcterms:modified>
  <cp:revision>8</cp:revision>
  <dc:subject/>
  <dc:title> </dc:title>
</cp:coreProperties>
</file>