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0245563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-14/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01.2017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Александр Иванович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от 22 декабря 2008 года № 373-КЗ "О законодательной деятельности в Приморском крае" в качестве законодательной инициативы вносится проект постановления Законодательного Собрания Приморского края "О внесении изменений                    в постановление Законодательного Собрания Приморского края от 30.09.2015 № 2102 "О Положении о молодежной парламентской ассамблее при Законодательном Собрании Приморского кр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постановления на 7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данного проекта постановления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24.01.2017 № 112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И.С. Чемерис</w:t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Леонкина</w:t>
      </w:r>
    </w:p>
    <w:p>
      <w:pPr>
        <w:pStyle w:val="Normal"/>
        <w:rPr>
          <w:sz w:val="20"/>
        </w:rPr>
      </w:pPr>
      <w:r>
        <w:rPr>
          <w:sz w:val="20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03:00Z</dcterms:created>
  <dc:creator>nik</dc:creator>
  <dc:description/>
  <cp:keywords/>
  <dc:language>en-US</dc:language>
  <cp:lastModifiedBy>Михова</cp:lastModifiedBy>
  <cp:lastPrinted>2017-01-20T11:06:00Z</cp:lastPrinted>
  <dcterms:modified xsi:type="dcterms:W3CDTF">2017-01-24T06:01:00Z</dcterms:modified>
  <cp:revision>5</cp:revision>
  <dc:subject/>
  <dc:title> </dc:title>
</cp:coreProperties>
</file>