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я в статью 6 Закона Приморского края "О профилактике незаконного потребления наркотических средств и психотропных веществ, наркомании на территории Приморского края" подгот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"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", которым Федеральная служба Российской Федерации по контролю за оборотом наркотиков и Федеральная миграционная служба упразднены, а их функции и полномочия переданы Министерству внутренних дел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казанным законопроектом предлагается внести изменение в статью 6 действующего Закона Приморского края, которым уточняется территориальный орган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7-31T15:41:00Z</cp:lastPrinted>
  <dcterms:modified xsi:type="dcterms:W3CDTF">2017-01-16T00:57:00Z</dcterms:modified>
  <cp:revision>64</cp:revision>
  <dc:subject/>
  <dc:title>ПОЯСНИТЕЛЬНАЯ ЗАПИСКА</dc:title>
</cp:coreProperties>
</file>