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032289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</w:t>
              <w:br/>
              <w:t>Закона Приморского края "О государственной социальной помощ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,</w:t>
      </w:r>
      <w:r>
        <w:rPr/>
        <w:t xml:space="preserve"> подготовленный в целях приведения действующего Закона Приморского края в соответствие </w:t>
        <w:br/>
        <w:t xml:space="preserve">с Федеральными законами от 19 декабря 2016 года № 453-ФЗ и № 454-ФЗ </w:t>
        <w:br/>
        <w:t>"О внесении изменений в статью 12</w:t>
      </w:r>
      <w:r>
        <w:rPr>
          <w:vertAlign w:val="superscript"/>
        </w:rPr>
        <w:t>1</w:t>
      </w:r>
      <w:r>
        <w:rPr/>
        <w:t xml:space="preserve"> Федерального закона </w:t>
        <w:br/>
        <w:t>"О государственной социальной помощи"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на рассмотрение Законодательного Собрания </w:t>
        <w:br/>
        <w:t xml:space="preserve">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58:00Z</dcterms:created>
  <dc:creator>babuhina_a_v</dc:creator>
  <dc:description/>
  <dc:language>en-US</dc:language>
  <cp:lastModifiedBy>Михова</cp:lastModifiedBy>
  <cp:lastPrinted>2017-01-20T10:58:00Z</cp:lastPrinted>
  <dcterms:modified xsi:type="dcterms:W3CDTF">2017-01-20T00:58:00Z</dcterms:modified>
  <cp:revision>2</cp:revision>
  <dc:subject/>
  <dc:title/>
</cp:coreProperties>
</file>