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65272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м партнерстве в Приморском крае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ссмотрев и обсудив внесенный Губернатором Приморского края проект закона Приморского края "О внесении изменений в Закон Приморского края "О социальном партнерстве в Приморском крае", принятый Законодательным Собранием Приморского края 21 декабря                2016 года в первом чтении, которым предусмотрено внесение следующих изменен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ополнены права Комиссии в части рассмотрения проектов законов </w:t>
        <w:br/>
        <w:t xml:space="preserve">и иных нормативных правовых актов Приморского края, проектов нормативных правовых актов органов исполнительной власти Приморского края в области социально-трудовых отношений и связанных с ними экономических отношений и принятия решения по итогам их рассмотрения </w:t>
        <w:br/>
        <w:t>в срок не более чем 30 дн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уточнен порядок участия Комиссии в разработке проектов нормативных правовых актов органов исполнительной власти Приморского края по вопросам социально-трудовых отношений;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дополнены полномочия координаторов сторон Комиссии, представляющих краевые объединения (ассоциации) профсоюзов и краевые объединения (союзы, ассоциации) работодателей, в части их участия </w:t>
        <w:br/>
        <w:t xml:space="preserve">в заседаниях органов исполнительной власти Приморского края при рассмотрении вопросов регулирования социально-трудовых отношений </w:t>
        <w:br/>
        <w:t>и связанных с ними экономических отношений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Закон Приморского края "О социальном партнерстве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48:00Z</dcterms:created>
  <dc:creator>babuhina_a_v</dc:creator>
  <dc:description/>
  <cp:keywords/>
  <dc:language>en-US</dc:language>
  <cp:lastModifiedBy>Прудникова Анна Александровна</cp:lastModifiedBy>
  <cp:lastPrinted>2017-01-20T13:37:00Z</cp:lastPrinted>
  <dcterms:modified xsi:type="dcterms:W3CDTF">2017-01-20T03:38:00Z</dcterms:modified>
  <cp:revision>8</cp:revision>
  <dc:subject/>
  <dc:title> </dc:title>
</cp:coreProperties>
</file>