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 Приморского края  «О внесении измен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 Приморского края «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не потребует признания утратившими силу, изменения, приостановления или принятия законодательных актов  Приморского края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 края </w:t>
              <w:tab/>
              <w:t>- руководитель аппарата Администрации Приморского кра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4:00Z</dcterms:created>
  <dc:creator>User</dc:creator>
  <dc:description/>
  <dc:language>en-US</dc:language>
  <cp:lastModifiedBy>Гончарова</cp:lastModifiedBy>
  <cp:lastPrinted>2016-07-06T18:45:00Z</cp:lastPrinted>
  <dcterms:modified xsi:type="dcterms:W3CDTF">2017-01-20T01:04:00Z</dcterms:modified>
  <cp:revision>2</cp:revision>
  <dc:subject/>
  <dc:title>Внесение изменений в нормативные правовые акты приморского края в связи с принятием законопроекта</dc:title>
</cp:coreProperties>
</file>