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оект внесен Губернатором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4"/>
          <w:sz w:val="32"/>
        </w:rPr>
        <w:t>ЗАКОН ПРИМОРСКОГО КРАЯ</w:t>
      </w:r>
      <w:r>
        <w:rPr>
          <w:b/>
          <w:spacing w:val="8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16 мая 2007 года № 62-К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 201, стр. 19; 2012, № 15, стр. 4, № 19, стр. 107, № 35, стр. 227; 2013, № 56, стр. 185; 2014, № 78, стр. 66, № 81, стр. 26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риложении 1 к Закон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раздел 1 изложить в следующей редакции:</w:t>
      </w:r>
    </w:p>
    <w:tbl>
      <w:tblPr>
        <w:tblW w:w="9214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"Раздел 1.</w:t>
            </w:r>
          </w:p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Губернатора Приморского края</w:t>
            </w:r>
          </w:p>
          <w:p>
            <w:pPr>
              <w:pStyle w:val="ConsPlusCel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-1-1-00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1-003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убернатора Приморского кра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06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-3-2-0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0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0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1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3-0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3-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1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18"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3 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"Раздел 3.</w:t>
            </w:r>
          </w:p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Администрации Приморского края</w:t>
            </w:r>
          </w:p>
          <w:p>
            <w:pPr>
              <w:pStyle w:val="ConsPlusCel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римо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-1-1-00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-1-1-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2-00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-2-00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вице-губернатора Примо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-1-00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ице-губернатора Примо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-1-00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го вице-губернатора Примо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-1-00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Администрации Примор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-1-008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департамен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2-0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департамен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3-0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3-0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3-0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3-013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4-01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4-0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-4-016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3-01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3-018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4-01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4-4-020"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в приложении 2 к Зак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раздел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left" w:pos="87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"Раздел 1.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ные оклады и ежемесячное денежное поощрение</w:t>
            </w:r>
          </w:p>
          <w:p>
            <w:pPr>
              <w:pStyle w:val="ConsPlusCell"/>
              <w:jc w:val="center"/>
              <w:rPr/>
            </w:pPr>
            <w:r>
              <w:rPr/>
              <w:t>государственных гражданских служащих аппарата</w:t>
            </w:r>
          </w:p>
          <w:p>
            <w:pPr>
              <w:pStyle w:val="ConsPlusCell"/>
              <w:jc w:val="center"/>
              <w:rPr/>
            </w:pPr>
            <w:r>
              <w:rPr/>
              <w:t>Губернатора Приморского края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убернатора Примор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в упр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б)раздел 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"Раздел 3.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ные оклады и ежемесячное денежное поощрение</w:t>
            </w:r>
          </w:p>
          <w:p>
            <w:pPr>
              <w:pStyle w:val="ConsPlusCell"/>
              <w:jc w:val="center"/>
              <w:rPr/>
            </w:pPr>
            <w:r>
              <w:rPr/>
              <w:t>государственных гражданских служащих аппарата</w:t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ц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риморского края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-84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2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-78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вице-губерна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ице-губерна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го вице-губерна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Администрации Примор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департамент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842"/>
        <w:gridCol w:w="1985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918"/>
              <w:rPr/>
            </w:pPr>
            <w:r>
              <w:rPr>
                <w:sz w:val="28"/>
                <w:szCs w:val="28"/>
              </w:rPr>
              <w:t>2".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left" w:pos="240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8536D83D7F8711CF57D83F4DD1BAB5804DF3865FD41DE43C55CCE93C54CB4TAH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0:00Z</dcterms:created>
  <dc:creator>Байгушева</dc:creator>
  <dc:description/>
  <cp:keywords/>
  <dc:language>en-US</dc:language>
  <cp:lastModifiedBy>Гончарова</cp:lastModifiedBy>
  <cp:lastPrinted>2017-01-23T14:22:00Z</cp:lastPrinted>
  <dcterms:modified xsi:type="dcterms:W3CDTF">2017-01-23T04:30:00Z</dcterms:modified>
  <cp:revision>36</cp:revision>
  <dc:subject/>
  <dc:title>Проект внесен Уполномоченным</dc:title>
</cp:coreProperties>
</file>