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ОСТАВ</w:t>
      </w:r>
    </w:p>
    <w:p>
      <w:pPr>
        <w:pStyle w:val="Subtitle"/>
        <w:rPr/>
      </w:pPr>
      <w:r>
        <w:rPr>
          <w:i w:val="false"/>
        </w:rPr>
        <w:t>ФЕДЕРАЛЬНОЙ КОНКУРСНОЙ КОМИССИИ ПО ТЕЛЕРАДИОВЕЩ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5"/>
        <w:gridCol w:w="59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Долж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едеральной службы по надзору в сфере связи, информационных технологий и массовых коммуник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Маргар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Департамента </w:t>
              <w:br/>
              <w:t xml:space="preserve">пресс-службы и информации Правительства </w:t>
              <w:br/>
              <w:t>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назаров </w:t>
              <w:br/>
              <w:t>Карен Георгиевич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жиссер, заслуженный деятель искусств </w:t>
              <w:br/>
              <w:t>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i/>
                <w:i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 xml:space="preserve">Романченко </w:t>
            </w:r>
          </w:p>
          <w:p>
            <w:pPr>
              <w:pStyle w:val="Heading2"/>
              <w:rPr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Андрей Юрьевич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енеральный директор ФГУП «Российская </w:t>
              <w:br/>
              <w:t>телевизионная и радиовещательная сет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Ларина </w:t>
              <w:br/>
              <w:t>Екатерина Геннадьев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</w:t>
              <w:br/>
              <w:t xml:space="preserve">политики в области средств массовой </w:t>
              <w:br/>
              <w:t>информации Министерства связи и массовых коммуникаций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Шумаков </w:t>
              <w:br/>
              <w:t>Сергей Леонидович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ВГТРК, главный редактор телеканала «Культур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Железняк </w:t>
              <w:br/>
              <w:t>Сергей Владимирович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Государственной Думы Федерального Собрания Российской Федерации, член Комитета Государственной Думы Федерального </w:t>
              <w:br/>
              <w:t xml:space="preserve">Собрания Российской Федерации по информационной политике, </w:t>
              <w:br/>
              <w:t>информационным технологиям и связ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Хазанов </w:t>
              <w:br/>
              <w:t>Геннадий Викторович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дожественный руководитель Московского государственного театра «Эстрады»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алуг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ргей Борисович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АО «Ростелеком»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rFonts w:ascii="System" w:hAnsi="System" w:cs="System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1:00Z</dcterms:created>
  <dc:creator>rdmptr</dc:creator>
  <dc:description/>
  <dc:language>en-US</dc:language>
  <cp:lastModifiedBy>Яцук Марина Валентиновна</cp:lastModifiedBy>
  <cp:lastPrinted>2014-02-04T12:40:00Z</cp:lastPrinted>
  <dcterms:modified xsi:type="dcterms:W3CDTF">2017-01-18T01:31:00Z</dcterms:modified>
  <cp:revision>2</cp:revision>
  <dc:subject/>
  <dc:title>СОСТАВ</dc:title>
</cp:coreProperties>
</file>