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2"/>
        <w:rPr/>
      </w:pPr>
      <w:r>
        <w:rPr/>
        <w:t>"О представителе Законодательного Собрания Приморского края</w:t>
      </w:r>
    </w:p>
    <w:p>
      <w:pPr>
        <w:pStyle w:val="2"/>
        <w:rPr/>
      </w:pPr>
      <w:r>
        <w:rPr/>
        <w:t>в Федеральной конкурсной комиссии по телерадиовещанию"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статьи 32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7 декабря 1991 года № 2124-1"О средствах массовой информации" в каждом субъекте Российской Федерации выбирается один обязательный общедоступный телеканал субъекта Российской Федерац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5.3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3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.03.2009 № 228, Федеральная служба по надзору в сфере связи, информационных технологий и массовых коммуникаций образует Федеральную конкурс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телерадиовещанию (далее – Комиссия), организует и обеспечивает ее деятельность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6">
        <w:r>
          <w:rPr>
            <w:rStyle w:val="InternetLink"/>
          </w:rPr>
          <w:t>Порядок</w:t>
        </w:r>
      </w:hyperlink>
      <w:r>
        <w:rPr/>
        <w:t xml:space="preserve"> выбора обязательного общедоступного телеканала субъекта Российской Федерации устанавливается Правительством Российской Федерации.</w:t>
      </w:r>
    </w:p>
    <w:p>
      <w:pPr>
        <w:pStyle w:val="Style91"/>
        <w:widowControl/>
        <w:spacing w:lineRule="auto" w:line="240"/>
        <w:rPr/>
      </w:pPr>
      <w:r>
        <w:rPr>
          <w:rStyle w:val="FontStyle25"/>
          <w:sz w:val="28"/>
          <w:szCs w:val="28"/>
        </w:rPr>
        <w:t>В соответствии с пунктом 14 Правил выбора обязательного общедоступного телеканала субъекта Российской Федерации, утвержденных постановлением Правительства Российской Федерации от 16.11.2016 № 1205, к участию в заседании Комиссии при проведении процедуры выбора обязательного общедоступного телеканала субъекта Российской Федерации привлекаются представители органов государственной власти соответствующего субъекта Российской Федерации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на получение права осуществлять наземное эфирное вещание, спутниковое вещание с использованием конкретных радиочастот в субъекте Российской Федерации в состав Комиссии вход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тель органа законодательной власти субъекта Российской Федерации, определяемый решением этого органа (Приказ Роскомнадзора от 25.05.2012 № 522 "Об утверждении Положения о Федеральной конкурсной комиссии по телерадиовещанию").</w:t>
      </w:r>
    </w:p>
    <w:p>
      <w:pPr>
        <w:pStyle w:val="TextBody"/>
        <w:ind w:firstLine="701"/>
        <w:rPr>
          <w:szCs w:val="28"/>
        </w:rPr>
      </w:pPr>
      <w:r>
        <w:rPr>
          <w:szCs w:val="28"/>
        </w:rPr>
        <w:t xml:space="preserve">8 февраля 2017 года в г. Москве  состоится заседание вышеуказанной Комиссии с целью проведения процедуры выбора обязательного общедоступного телеканала на территории Приморского кра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Законодательного Собрания Приморского края подготовлен с целью делегирования представителя Законодательного Собрания Приморского края для участия в заседании указанной Комисс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риморского края</w:t>
        <w:tab/>
        <w:tab/>
        <w:tab/>
        <w:tab/>
        <w:tab/>
        <w:tab/>
        <w:tab/>
        <w:tab/>
        <w:t>А.И. Лось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701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3D31D95D0CDE3168052E425613AA12442E0C4950A881B6C45BCD1621FF473F62F0A14B5N8UAB" TargetMode="External"/><Relationship Id="rId3" Type="http://schemas.openxmlformats.org/officeDocument/2006/relationships/hyperlink" Target="consultantplus://offline/ref=7CAFC87769B086BE949CACF0EEEE390B8E01E35D84238E6234E69BB40B95AAAC242EC5ABiBS0B" TargetMode="External"/><Relationship Id="rId4" Type="http://schemas.openxmlformats.org/officeDocument/2006/relationships/hyperlink" Target="consultantplus://offline/ref=7CAFC87769B086BE949CACF0EEEE390B8E01E35D84238E6234E69BB40B95AAAC242EC5A8iBS9B" TargetMode="External"/><Relationship Id="rId5" Type="http://schemas.openxmlformats.org/officeDocument/2006/relationships/hyperlink" Target="consultantplus://offline/ref=D4FEA0C9C851C5A08D3A3576E47A7457ADC3FEDFEAB4FAA9EEB121E17307F8538DB2B2730495D612vBZ3B" TargetMode="External"/><Relationship Id="rId6" Type="http://schemas.openxmlformats.org/officeDocument/2006/relationships/hyperlink" Target="consultantplus://offline/ref=4E6D3F52686675EA1718053C57242B3B0907549C49F8C2754883DB6197922BD53BF2BA916FCE4F23mAI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9:00Z</dcterms:created>
  <dc:creator>A1region</dc:creator>
  <dc:description/>
  <cp:keywords/>
  <dc:language>en-US</dc:language>
  <cp:lastModifiedBy>Яцук Марина Валентиновна</cp:lastModifiedBy>
  <cp:lastPrinted>2017-01-19T09:36:00Z</cp:lastPrinted>
  <dcterms:modified xsi:type="dcterms:W3CDTF">2017-01-19T00:41:00Z</dcterms:modified>
  <cp:revision>8</cp:revision>
  <dc:subject/>
  <dc:title>ПОЯСНИТЕЛЬНАЯ ЗАПИСКА</dc:title>
</cp:coreProperties>
</file>