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 Законодательного Собрания по региональной политике 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зако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4"/>
          <w:sz w:val="32"/>
        </w:rPr>
        <w:t>ЗАКОН ПРИМОРСКОГО КРАЯ</w:t>
      </w:r>
      <w:r>
        <w:rPr>
          <w:b/>
          <w:spacing w:val="8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6 мая 2007 года № 62-К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 201, стр. 19; 2012, № 15, стр. 4, № 19, стр. 107, № 35, стр. 227; 2013, № 56, стр. 185; 2014, № 78, стр. 66, № 81, стр. 2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1 к Закон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здел 1 изложить в следующей редакции:</w:t>
      </w:r>
    </w:p>
    <w:tbl>
      <w:tblPr>
        <w:tblW w:w="921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1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Губернатора Приморского края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3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-3-2-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0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0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1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18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3 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-1-1-00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-1-1-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вице-губернатора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ице-губернатора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2-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департамен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3-01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3-01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20"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в приложении 2 к Зак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раздел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87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1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Губернатора Приморского кра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в упр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б)раздел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-84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-78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вице-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ице-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го вице-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842"/>
        <w:gridCol w:w="1985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/>
            </w:pPr>
            <w:r>
              <w:rPr>
                <w:sz w:val="28"/>
                <w:szCs w:val="28"/>
              </w:rPr>
              <w:t>2"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24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536D83D7F8711CF57D83F4DD1BAB5804DF3865FD41DE43C55CCE93C54CB4TAH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0:00Z</dcterms:created>
  <dc:creator>Байгушева</dc:creator>
  <dc:description/>
  <cp:keywords/>
  <dc:language>en-US</dc:language>
  <cp:lastModifiedBy>Гончарова</cp:lastModifiedBy>
  <cp:lastPrinted>2017-01-23T15:03:00Z</cp:lastPrinted>
  <dcterms:modified xsi:type="dcterms:W3CDTF">2017-01-23T05:20:00Z</dcterms:modified>
  <cp:revision>39</cp:revision>
  <dc:subject/>
  <dc:title>Проект внесен Уполномоченным</dc:title>
</cp:coreProperties>
</file>