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0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677930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07"/>
                        <w:gridCol w:w="4111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9550749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 края «О Ре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 частью 5 статьи 30 Устава Приморского края направляю на рассмотрение Законодательного Собрания Приморского края </w:t>
      </w:r>
      <w:r>
        <w:rPr>
          <w:sz w:val="28"/>
          <w:szCs w:val="28"/>
        </w:rPr>
        <w:t>проект закона Приморского края «О внесении изменений в Закон 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и в соответствии с частью 2 статьи 14 Закона Приморского края от 22.12.2008 № 373-КЗ «О</w:t>
      </w:r>
      <w:r>
        <w:rPr/>
        <w:t xml:space="preserve"> </w:t>
      </w:r>
      <w:r>
        <w:rPr>
          <w:sz w:val="28"/>
          <w:szCs w:val="28"/>
        </w:rPr>
        <w:t>законодательной деятельности в Приморском крае»</w:t>
      </w:r>
      <w:r>
        <w:rPr/>
        <w:t xml:space="preserve"> </w:t>
      </w:r>
      <w:r>
        <w:rPr>
          <w:sz w:val="28"/>
          <w:szCs w:val="28"/>
        </w:rPr>
        <w:t>прошу рассмотреть его одновременно в трех чтениях на очередном заседании Законодательного Собрания Приморского края в связи с необходимостью повышения эффективности реализации контрольных функций за исполнением поручений, содержащихся  в Послании Президента Российской Федерации В.В. Путина Федеральному Собранию Российской Федерации, Указов Президента Российской Федерации, постановлений Правительства Российской Федерации, и совершенствованием системы управлени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я:</w:t>
        <w:tab/>
      </w:r>
      <w:r>
        <w:rPr>
          <w:spacing w:val="1"/>
          <w:sz w:val="28"/>
          <w:szCs w:val="28"/>
        </w:rPr>
        <w:t xml:space="preserve">1. Распоряжение Губернатора Приморского края «О внесении на рассмотрение Законодательного Собрания Приморского края проекта </w:t>
      </w:r>
      <w:r>
        <w:rPr>
          <w:sz w:val="28"/>
          <w:szCs w:val="28"/>
        </w:rPr>
        <w:t>закона Приморского края «О внесении изменений в Закон Приморского края «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- на 1 л. в 1 экз.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 Проект </w:t>
      </w:r>
      <w:r>
        <w:rPr>
          <w:sz w:val="28"/>
          <w:szCs w:val="28"/>
        </w:rPr>
        <w:t>закона  Приморского края «О внесении изменения 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» - на 5 л. в 1 экз.;</w:t>
      </w:r>
    </w:p>
    <w:p>
      <w:pPr>
        <w:pStyle w:val="Normal"/>
        <w:tabs>
          <w:tab w:val="clear" w:pos="708"/>
          <w:tab w:val="left" w:pos="3420" w:leader="none"/>
        </w:tabs>
        <w:ind w:left="2126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  <w:tab/>
        <w:t xml:space="preserve"> Пояснительная записка к проекту закона  Приморского края «О внесении изменения в Закон  Приморского  края  </w:t>
        <w:br/>
        <w:t>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» - на 2 л. в 1 экз.;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</w:t>
        <w:tab/>
        <w:t xml:space="preserve"> Финансово-экономическое обоснование проекта закона  Приморского края «О внесении изменения  в Закон  Приморского  края 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» - на 1 л. в 1 экз.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 Приморского края «О внесении изменения  в Закон  Приморского  края 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» - на 1 л. в 1 экз.</w:t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3:00Z</dcterms:created>
  <dc:creator>miheeva_iv</dc:creator>
  <dc:description/>
  <dc:language>en-US</dc:language>
  <cp:lastModifiedBy>Гончарова</cp:lastModifiedBy>
  <cp:lastPrinted>2016-07-06T18:35:00Z</cp:lastPrinted>
  <dcterms:modified xsi:type="dcterms:W3CDTF">2017-01-20T01:03:00Z</dcterms:modified>
  <cp:revision>2</cp:revision>
  <dc:subject/>
  <dc:title>О проекте закона Приморского края</dc:title>
</cp:coreProperties>
</file>