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О ЭКОНОМИЧЕСКОЕ ОБОСНОВА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ест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проекта закона Приморского края  «О внесении изменений  в  Закон Примор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ест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требует дополнительных ассигнований из краевого бюдж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зменение структуры и численности аппарата Губернатора Приморского края  и аппарата Администрации Приморского края будет осуществлено в пределах установленной численности и фонда оплаты труда по ведомству «Администрация Приморского края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19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це-губернатор  края </w:t>
              <w:tab/>
              <w:t>- руководитель аппарата Администрации Приморского кра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Н. Сухов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imes New Roman" w:hAnsi="Times New Roman" w:cs="Times New Roman"/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95" w:leader="none"/>
      </w:tabs>
      <w:spacing w:lineRule="auto" w:line="360"/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95" w:leader="none"/>
      </w:tabs>
      <w:jc w:val="both"/>
      <w:outlineLvl w:val="5"/>
    </w:pPr>
    <w:rPr>
      <w:rFonts w:ascii="Times New Roman" w:hAnsi="Times New Roman" w:cs="Times New Roman"/>
      <w:b/>
      <w:sz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ХУЧ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1:00Z</dcterms:created>
  <dc:creator>USER</dc:creator>
  <dc:description/>
  <dc:language>en-US</dc:language>
  <cp:lastModifiedBy>Гончарова</cp:lastModifiedBy>
  <cp:lastPrinted>2012-12-10T14:57:00Z</cp:lastPrinted>
  <dcterms:modified xsi:type="dcterms:W3CDTF">2017-01-20T01:01:00Z</dcterms:modified>
  <cp:revision>2</cp:revision>
  <dc:subject/>
  <dc:title>«GERBM»</dc:title>
</cp:coreProperties>
</file>