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депута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орского края Лось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едставителе Законода-тельного Собрания Приморского края в Федеральной конкурсной комиссии по телерадиовещанию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 пунктом 3 </w:t>
      </w:r>
      <w:r>
        <w:rPr>
          <w:rFonts w:eastAsia="Calibri"/>
          <w:szCs w:val="28"/>
          <w:lang w:eastAsia="en-US"/>
        </w:rPr>
        <w:t xml:space="preserve">Положения о Федеральной конкурсной комиссии по телерадиовещанию, утвержденного приказом Федеральной службы по надзору в сфере связи, информационных технологий и массовых коммуникаций от 25.05.2012 № 522 "Об утверждении Положения о Федеральной конкурсной комиссии по телерадиовещанию", </w:t>
      </w: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1.Назначить Лось Александра Ивановича, заместителя председателя комитета Законодательного Собрания Приморского края по региональной политике и законности, представителем Законодательного Собрания Приморского края в Федеральной конкурсной комиссии по телерадиовещанию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2.Направить настоящее постановление в Федеральную службу по надзору в сфере связи, информационных технологий и массовых коммуникац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707" w:firstLine="1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07:00Z</dcterms:created>
  <dc:creator>nik</dc:creator>
  <dc:description/>
  <cp:keywords/>
  <dc:language>en-US</dc:language>
  <cp:lastModifiedBy>Яцук Марина Валентиновна</cp:lastModifiedBy>
  <cp:lastPrinted>2017-01-20T14:46:00Z</cp:lastPrinted>
  <dcterms:modified xsi:type="dcterms:W3CDTF">2017-01-20T04:50:00Z</dcterms:modified>
  <cp:revision>5</cp:revision>
  <dc:subject/>
  <dc:title>Проект подготовлен комитетом</dc:title>
</cp:coreProperties>
</file>