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516895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24.01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едставителе Законодательного Собрания Приморского края в Федеральной конкурсной комиссии по телерадиовещанию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слушав информацию заместителя председателя комитета по региональной политике и законности Лось А.И. о внесенном им в Законодательное Собрание в качестве законодательной инициативы проекте</w:t>
      </w:r>
      <w:r>
        <w:rPr>
          <w:kern w:val="2"/>
        </w:rPr>
        <w:t xml:space="preserve"> постановления Законодательного Собрания Приморского края "</w:t>
      </w:r>
      <w:r>
        <w:rPr/>
        <w:t>О представителе Законодательного Собрания Приморского края в Федеральной конкурсной комиссии по телерадиовещанию" (от 19.01.2017 № 91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исьмом Управления Роскомнадзора по Приморскому краю (№ 16/4 от 11.01.2017) о заседании 8 февраля 2017 года в г. Москве Федеральной конкурсной комиссии по телерадиовещанию (далее – Комиссия) с целью проведения процедуры выбора обязательного общедоступного телеканала субъекта Российской Федерации и направлении представителя Законодательного Собрания Приморского края для участия в заседании комиссии,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иказом Роскомнадзора от 25.05.2012 № 522 "Об утверждении Положения о Федеральной конкурсной комиссии по телерадиовещанию", согласно которому п</w:t>
      </w:r>
      <w:r>
        <w:rPr>
          <w:rFonts w:cs="Times New Roman" w:ascii="Times New Roman" w:hAnsi="Times New Roman"/>
          <w:sz w:val="28"/>
          <w:szCs w:val="28"/>
        </w:rPr>
        <w:t xml:space="preserve">ри проведении конкурса на получение права осуществлять наземное эфирное вещание, спутниковое вещание с использованием конкретных радиочастот в субъекте Российской Федерации в состав Комиссии входят представители соответствующего субъекта Российской Федерации, в том числ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итель органа законодательной власти субъекта Российской Федерации, определяемый решением этого органа, комитет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</w:t>
      </w:r>
      <w:r>
        <w:rPr>
          <w:kern w:val="2"/>
        </w:rPr>
        <w:t>.Рекомендовать Законодательному Собранию Приморского края рассмотреть проект постановления "</w:t>
      </w:r>
      <w:r>
        <w:rPr/>
        <w:t>О представителе Законодательного Собрания Приморского края в Федеральной конкурсной комиссии по телерадиовещанию" на очередном заседании Законодательного Собрания в январе 2017 года дополнительным вопрос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.Рекомендовать Законодательному Собранию Приморского н</w:t>
      </w:r>
      <w:r>
        <w:rPr>
          <w:bCs/>
          <w:szCs w:val="28"/>
        </w:rPr>
        <w:t>азначить Лось Александра Ивановича, заместителя председателя комитета Законодательного Собрания по региональной политике и законности,  представителем Законодательного Собрания Приморского края в Федеральной конкурсной комиссии по телерадиовещанию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</w:rPr>
        <w:t xml:space="preserve">, заместителю председателя комитета Законодательного Собрания Приморского кра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: для доклада - 3 мину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А.И. Лос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26:00Z</dcterms:created>
  <dc:creator>lapshina_a_l</dc:creator>
  <dc:description/>
  <cp:keywords/>
  <dc:language>en-US</dc:language>
  <cp:lastModifiedBy>Яцук Марина Валентиновна</cp:lastModifiedBy>
  <cp:lastPrinted>2017-01-18T16:03:00Z</cp:lastPrinted>
  <dcterms:modified xsi:type="dcterms:W3CDTF">2017-01-23T00:15:00Z</dcterms:modified>
  <cp:revision>11</cp:revision>
  <dc:subject/>
  <dc:title> </dc:title>
</cp:coreProperties>
</file>