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548640</wp:posOffset>
                      </wp:positionV>
                      <wp:extent cx="2202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57.6pt;mso-wrap-distance-left:9.05pt;mso-wrap-distance-right:9.05pt;mso-wrap-distance-top:0pt;mso-wrap-distance-bottom:0pt;margin-top:43.2pt;mso-position-vertical-relative:page;margin-left:38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ОЦИАЛЬНОМ ПАРТНЕРСТВЕ В ПРИМОРСКОМ КРАЕ" 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1 декабря 2016 года в первом чтении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Внести в Закон Приморского края от 26 декабря 2014 года № 531-КЗ  "О социальном партнерстве в Приморском крае" (Ведомости Законодательного Собрания Приморского края, 2014, № 103, стр. 5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1 статьи 12 дополнить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рассматривать проекты законов, иных нормативных правовых актов Приморского края, проекты нормативных правовых актов органов исполнительной власти Приморского края в области социально-трудовых отношений и связанных с ними экономических отношений и принимать решения по итогам их рассмотрения в срок не более чем 30 дней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4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Проекты нормативных правовых актов органов исполнительной власти Приморского края в области социально-трудовых отношений и связанных с ними экономических отношений, а также документы и материалы, необходимые для их обсуждения, направляются на рассмотрение в Комиссию органами исполнительной власти Приморского края, принимающими указанные акты. Решения Комиссии или мнения ее сторон (заключения краевых объединений (ассоциаций) профессиональных союзов, краевых объединений (ассоциаций, союзов) работодателей) рассматриваются в срок, предусмотренный настоящей статьей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6 дополнить частью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.Координаторы сторон, представляющих краевые объединения (ассоциации) профессиональных союзов, краевые объединения (ассоциации, союзы) работодателей, приглашаются на заседания органов исполнительной власти Приморского края при рассмотрении вопросов регулирования социально-трудовых отношений и связанных с ними экономических отношений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4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7-01-09T00:34:00Z</dcterms:modified>
  <cp:revision>7</cp:revision>
  <dc:subject/>
  <dc:title/>
</cp:coreProperties>
</file>