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0362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м партнерстве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оциальном партнерстве в Приморском крае", принятый Законодательным Собранием Приморского края 21 декабря                2016 года в первом чтении, которым предусмотрено внесение следующих измен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ены права Комиссии в части рассмотрения проектов законов и иных нормативных правовых актов Приморского края, проектов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 и принятия решения по итогам их рассмотрения в срок не более чем 30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точнен порядок участия Комиссии в разработке проектов нормативных правовых органов исполнительной власти Приморского края по вопросам социально-трудовых отношений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ены полномочия координаторов сторон Комиссии, представляющих краевые объединения (ассоциации) профсоюзов и краевые объединения (союзы, ассоциации) работодателей, в части их участия в заседаниях органов исполнительной власти Примор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оциальном партнерстве в Приморском крае "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4:00Z</dcterms:created>
  <dc:creator>babuhina_a_v</dc:creator>
  <dc:description/>
  <cp:keywords/>
  <dc:language>en-US</dc:language>
  <cp:lastModifiedBy>Прудникова Анна Александровна</cp:lastModifiedBy>
  <cp:lastPrinted>2010-10-18T15:14:00Z</cp:lastPrinted>
  <dcterms:modified xsi:type="dcterms:W3CDTF">2017-01-16T00:52:00Z</dcterms:modified>
  <cp:revision>25</cp:revision>
  <dc:subject/>
  <dc:title> </dc:title>
</cp:coreProperties>
</file>