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16332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тчете о работе комитета Законодательного Собрания по социальной политике и защите прав граждан за 2016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отчет о работе комитета Законодательного Собрания по социальной политике и защите прав граждан за 2016 год, заслушав по данному вопросу Чемериса И.С., председателя комитета Законодательного Собрания 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отчет о работе комитета Законодательного Собрания по социальной политике и защите прав граждан за 2016 год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2:00Z</dcterms:created>
  <dc:creator>nik</dc:creator>
  <dc:description/>
  <cp:keywords/>
  <dc:language>en-US</dc:language>
  <cp:lastModifiedBy>Старовойтова Ангелина Викторовна</cp:lastModifiedBy>
  <cp:lastPrinted>2017-01-16T16:18:00Z</cp:lastPrinted>
  <dcterms:modified xsi:type="dcterms:W3CDTF">2017-01-16T06:19:00Z</dcterms:modified>
  <cp:revision>45</cp:revision>
  <dc:subject/>
  <dc:title> </dc:title>
</cp:coreProperties>
</file>