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1530615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Рассмотрев и обсудив проекты федеральных законов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№  27293-7 "О внесении изменений в Трудовой кодекс Российской Федерации" (о предоставлении работникам, имеющим обязательства по договору об ипотеке жилого дома или квартиры, дополнительных гарантий при увольнении по инициативе работодателя либо в связи с сокращением численности или штата)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№  44732-7 "О внесении изменения в статью 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закона </w:t>
        <w:br/>
        <w:t xml:space="preserve">"О государственной поддержке кинематографии Российской Федерации" </w:t>
        <w:br/>
        <w:t>(в части определения оператора единой федеральной автоматизированной информационной системы сведений о показах фильмов в кинозалах)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№  17161-7 "О внесении изменений в Федеральный закон </w:t>
        <w:br/>
        <w:t>"О социальной защите инвалидов в Российской Федерации"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№  27110-7 "О внесении изменений в статью 13 Федерального закона </w:t>
        <w:br/>
        <w:t>"Об обязательном социальном страховании на случай временной нетрудоспособности и в связи с материнством" и статьи 59 и 78 Федерального закона "Об основах охраны здоровья граждан в Российской Федерации"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№  399-7 "О внесении изменения в статью 11.1 Федерального закона  </w:t>
        <w:br/>
        <w:t>"О социальной защите инвалидов в Российской Федерации" (в части расширения перечня технических средств реабилитации инвалидов)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№  27698-7 "О внесении изменений в статью 48 Семейного кодекса Российской Федерации и статью 17 Федерального закона "Об актах гражданского состояния" (в части установления отцовства ребенка в случае, если бывший супруг матери отцом ребенка не является)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№  22435-7 "О внесении изменений в Федеральный закон </w:t>
        <w:br/>
        <w:t>"О государственном пенсионном обеспечении в Российской Федерации"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№  403-7 "О внесении изменений в Федеральный закон "О страховых пенсиях" в целях повышения уровня пенсионного обеспечения в Российской Федерации"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№  15473-7 "О приостановлении действия части второй статьи 43 Закона Российской Федерации "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Федеральной службе войск национальной гвардии Российской Федерации, и их семей" в связи </w:t>
        <w:br/>
        <w:t>с Федеральным законом "О федеральном бюджете на 2017 год и на плановый период 2018 и 2019 годов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35120-7 "О внесении изменения в статью 10 Федерального закона "Об объектах культурного наследия (памятниках истории и культуры) народов Российской Федерации" (о региональных органах охраны объектов культурного наследия)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ринять к сведению вышеуказанные проекты федеральных законов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0:22:00Z</dcterms:created>
  <dc:creator>user</dc:creator>
  <dc:description/>
  <cp:keywords/>
  <dc:language>en-US</dc:language>
  <cp:lastModifiedBy>marchenko_y_v</cp:lastModifiedBy>
  <cp:lastPrinted>2017-01-17T11:31:00Z</cp:lastPrinted>
  <dcterms:modified xsi:type="dcterms:W3CDTF">2017-01-17T01:31:00Z</dcterms:modified>
  <cp:revision>18</cp:revision>
  <dc:subject/>
  <dc:title> </dc:title>
</cp:coreProperties>
</file>