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80463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2 Закона Приморского края                           "О здравоохране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                                   "О внесении изменения в статью 12 Закона Приморского края "О здравоохранении в Приморском крае", подготовленный комитетом Законодательного Собрания по социальной политике и защите прав граждан в связи с принятием Федерального закона от 22 ноября 2016 года № 396-ФЗ "О внесении изменений в Федеральный закон "О физической культуре и спорте в Российской Федерации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нести проект закона Приморского края "О внесении изменения в статью 12 Закона Приморского края "О здравоохранении в Приморском крае" в Законодательное Собрание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7:00Z</dcterms:created>
  <dc:creator>Леонкина</dc:creator>
  <dc:description/>
  <dc:language>en-US</dc:language>
  <cp:lastModifiedBy>Леонкина Ирина Альгирдо</cp:lastModifiedBy>
  <cp:lastPrinted>2016-10-11T14:09:00Z</cp:lastPrinted>
  <dcterms:modified xsi:type="dcterms:W3CDTF">2016-12-26T02:07:00Z</dcterms:modified>
  <cp:revision>2</cp:revision>
  <dc:subject/>
  <dc:title/>
</cp:coreProperties>
</file>