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5188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                          "О физической культуре и спорте                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"О внесении изменения в статью 4 Закона Приморского края "О физической культуре и спорте в Приморском крае", подготовленный комитетом Законодательного Собрания по социальной политике и защите прав граждан в связи с принятием Федерального закона от 22 ноября 2016 года № 396-ФЗ "О внесении изменений в Федеральный закон "О физической культуре и спорте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проект закона Приморского края "О внесении изменения в статью 4 Закона Приморского края "О физической культуре и спорте в Приморском крае"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8:00Z</dcterms:created>
  <dc:creator>Леонкина</dc:creator>
  <dc:description/>
  <dc:language>en-US</dc:language>
  <cp:lastModifiedBy>Леонкина Ирина Альгирдо</cp:lastModifiedBy>
  <cp:lastPrinted>2016-10-11T14:09:00Z</cp:lastPrinted>
  <dcterms:modified xsi:type="dcterms:W3CDTF">2016-12-26T01:28:00Z</dcterms:modified>
  <cp:revision>2</cp:revision>
  <dc:subject/>
  <dc:title/>
</cp:coreProperties>
</file>