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057112012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Александр Ива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На основании статьи 3 Закона Приморского края от 22 декабря </w:t>
        <w:br/>
        <w:t xml:space="preserve">2008 года № 373-КЗ "О законодательной деятельности в Приморском крае" в качестве законодательной инициативы вносится проект закона Приморского края </w:t>
      </w:r>
      <w:r>
        <w:rPr>
          <w:szCs w:val="28"/>
        </w:rPr>
        <w:t>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5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</w:t>
              <w:br/>
              <w:t>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 xml:space="preserve">решение комитета Законодательного Собрания по экономической политике и собственности от 20.12.2016 </w:t>
              <w:br/>
              <w:t>№ 90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А.И. Кост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  <w:t xml:space="preserve">Шмелёва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 w:val="20"/>
        </w:rPr>
        <w:t>2205492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эконом. 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39:00Z</dcterms:created>
  <dc:creator>popova_m_a</dc:creator>
  <dc:description/>
  <dc:language>en-US</dc:language>
  <cp:lastModifiedBy>Шмелева</cp:lastModifiedBy>
  <cp:lastPrinted>2016-12-26T13:35:00Z</cp:lastPrinted>
  <dcterms:modified xsi:type="dcterms:W3CDTF">2016-12-26T03:39:00Z</dcterms:modified>
  <cp:revision>2</cp:revision>
  <dc:subject/>
  <dc:title/>
</cp:coreProperties>
</file>