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 проекту закона Приморского края "О внесении изменений в Закон Приморского края "О порядке подготовки документации по планиров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рритории, осуществляемой на основании решений орга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нительной власти Приморского края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онопроект подготовлен с целью приведения Закона Приморского края от 25 апреля 2015 года № 610-КЗ "О порядке подготовки документации по планировке территории, осуществляемой на основании решений органа исполнительной власти Приморского края" (далее – Закон) в соответствие с федеральным законодательством в связи с принятием Федерального закона от 3 июля 2016 года № 373-ФЗ "О внесении изменений в Градостроительный кодекс Российской Федерации, отдельные законодательные акты Российской Федерации в части совершенствования регулирования подготовки,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", который вступает в силу с 1 января 2017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ой новеллой вышеуказанного Федерального закона № 373-ФЗ является установление категорий лиц, которые будут вправе самостоятельно принимать решения о подготовке документации по планировке территории (часть 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45 Градостроительного кодекса Российской Федерации). Кроме того, Федеральным законом установлены особые случаи, когда решение об утверждении документации по планировке территории должны принимать органы исполнительной власти субъектов Российской Федера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утверждение документации по планировке территории, предусматривающей размещение объектов регионального значения и иных объектов капитального строительства, размещение которых планируется на территориях двух и более муниципальных образований (муниципальных районов, городских округов) в границах субъекта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утверждение документации по планировке территории, предусматривающей размещение объекта регионального значения, финансирование строительства, реконструкции которого осуществляется полностью за счет средств бюджета субъекта Российской Федерации и размещение которого планируется на территориях двух и более субъектов Российской Федерации, имеющих общую границ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дательством изменяется наименование Закона, вносятся соответствующие изменения в преамбулу, статьи 1, 2, 3, также Закон дополняется новой статьей 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jc w:val="both"/>
        <w:rPr/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экономической политике</w:t>
      </w:r>
    </w:p>
    <w:p>
      <w:pPr>
        <w:pStyle w:val="Normal"/>
        <w:jc w:val="both"/>
        <w:rPr/>
      </w:pPr>
      <w:r>
        <w:rPr>
          <w:sz w:val="28"/>
          <w:szCs w:val="28"/>
        </w:rPr>
        <w:t>и собственности</w:t>
        <w:tab/>
        <w:tab/>
        <w:tab/>
        <w:tab/>
        <w:tab/>
        <w:tab/>
        <w:tab/>
        <w:tab/>
        <w:t xml:space="preserve">       А.И. Костенко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5:37:00Z</dcterms:created>
  <dc:creator>shmeleva_v_a</dc:creator>
  <dc:description/>
  <cp:keywords/>
  <dc:language>en-US</dc:language>
  <cp:lastModifiedBy>Шмелева</cp:lastModifiedBy>
  <cp:lastPrinted>2016-12-26T13:33:00Z</cp:lastPrinted>
  <dcterms:modified xsi:type="dcterms:W3CDTF">2016-12-26T03:34:00Z</dcterms:modified>
  <cp:revision>3</cp:revision>
  <dc:subject/>
  <dc:title>ПОЯСНИТЕЛЬНАЯ ЗАПИСКА</dc:title>
</cp:coreProperties>
</file>