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Думой Черниговского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РАЗГРАНИЧЕНИИ ОБЪЕКТОВ МУНИЦИПАЛЬНОЙ СОБСТВЕННОСТИ МЕЖДУ СЕЛЬСКИМИ ПОСЕЛЕНИЯМИ ЧЕРНИГОВСКОГО МУНИЦИПАЛЬНОГО РАЙОН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ИГОВ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июля 2015 года </w:t>
        <w:br/>
        <w:t>№ 665-КЗ 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 (Ведомости Законодательного Собрания Приморского края, 2015, № 132, стр. 7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раздел "Жилищный фонд социального использования, а также имущество, необходимое для содержания муниципального жилищного фонда" приложения 1 дополнить пунктами 153-188 следующего содержания</w:t>
      </w:r>
      <w:r>
        <w:rPr/>
        <w:t>:</w:t>
      </w:r>
    </w:p>
    <w:tbl>
      <w:tblPr>
        <w:tblW w:w="9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884"/>
        <w:gridCol w:w="884"/>
        <w:gridCol w:w="884"/>
        <w:gridCol w:w="884"/>
        <w:gridCol w:w="1417"/>
        <w:gridCol w:w="155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76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0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, 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8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ле-тарская,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7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-вая, 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4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-тельная,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,7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краин-ская, 49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-нина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Есе-нина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,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,3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8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,7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Лермон-това, 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7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рмон-това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6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рмон-това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7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рмон-това, 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Тол-стого,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Тол-стого, 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-ченко,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Шев-ченко,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цева, 1-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,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, 6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Желез-нодорожная,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5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Красно-армейская, 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25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7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-режная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,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ушкин-ская, 27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Есе-нина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Лермон-това,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Моло-дежная,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,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Моло-дежная ,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9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Некра-сова,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Парти-занская,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,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0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ушкин-ская,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3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4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</w:t>
      </w:r>
      <w:r>
        <w:rPr/>
        <w:t xml:space="preserve"> </w:t>
      </w:r>
      <w:r>
        <w:rPr>
          <w:sz w:val="28"/>
          <w:szCs w:val="28"/>
        </w:rPr>
        <w:t>разделе "Жилищный фонд социального использования, а также имущество, необходимое для содержания муниципального жилищного фонда" приложения 4:</w:t>
      </w:r>
    </w:p>
    <w:p>
      <w:pPr>
        <w:pStyle w:val="Normal"/>
        <w:ind w:right="-2" w:firstLine="709"/>
        <w:jc w:val="both"/>
        <w:rPr/>
      </w:pPr>
      <w:r>
        <w:rPr/>
        <w:t>а)пункт 4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850"/>
        <w:gridCol w:w="959"/>
        <w:gridCol w:w="884"/>
        <w:gridCol w:w="851"/>
        <w:gridCol w:w="1417"/>
        <w:gridCol w:w="1559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1, 2, 3, 4, 5, 6, 7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Садо-в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негу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к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  <w:t>б)пункт 8 изложить в следующей редакции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850"/>
        <w:gridCol w:w="993"/>
        <w:gridCol w:w="850"/>
        <w:gridCol w:w="851"/>
        <w:gridCol w:w="1417"/>
        <w:gridCol w:w="1559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жилые помеще-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9, 31, 32, 6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1 этаж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9, 90, 91, 112, 11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2 этаж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админи-стратив-ном зд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ко-в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негу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к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32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32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6-12-27T09:00:00Z</cp:lastPrinted>
  <dcterms:modified xsi:type="dcterms:W3CDTF">2016-12-26T23:01:00Z</dcterms:modified>
  <cp:revision>189</cp:revision>
  <dc:subject/>
  <dc:title>Проект внесен</dc:title>
</cp:coreProperties>
</file>