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мой Дальнереч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ой Дальнереч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ИМУЩЕСТВА, </w:t>
        <w:br/>
        <w:t>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№ 15, </w:t>
        <w:br/>
        <w:t xml:space="preserve">стр. 2; 2008, № 94, стр. 93; 2009, № 113, стр. 72; 2010, № 155, стр. 31; 2011, </w:t>
        <w:br/>
        <w:t>№ 194, стр. 15; 2012, № 12, стр. 28; 2015, № 35, стр. 36)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"Автомобильные дороги общего пользования, мосты и иные транспортные сооружения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, а также имущество, предназначенное для их обслужива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41 признать утратившим сил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82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40 раздела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2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разделе "Автомобильные дороги общего использования, мосты и иные транспортные сооружения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, а также имущество, предназначенное для их обслужива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3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4 признать утратившим сил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6 признать утратившим сил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33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0:00Z</dcterms:created>
  <dc:creator>User</dc:creator>
  <dc:description/>
  <cp:keywords/>
  <dc:language>en-US</dc:language>
  <cp:lastModifiedBy>Мегей</cp:lastModifiedBy>
  <cp:lastPrinted>2016-12-29T08:50:00Z</cp:lastPrinted>
  <dcterms:modified xsi:type="dcterms:W3CDTF">2016-12-28T22:52:00Z</dcterms:modified>
  <cp:revision>6</cp:revision>
  <dc:subject/>
  <dc:title/>
</cp:coreProperties>
</file>