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имущества, нахо-дящегося в муниципальной собственности, между Дальнере-ченским муниципальным районом и поселениями, образованными в границах Дальнеречен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февраля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Мегей</cp:lastModifiedBy>
  <cp:lastPrinted>2016-12-16T11:34:00Z</cp:lastPrinted>
  <dcterms:modified xsi:type="dcterms:W3CDTF">2016-12-26T23:07:00Z</dcterms:modified>
  <cp:revision>31</cp:revision>
  <dc:subject/>
  <dc:title> </dc:title>
</cp:coreProperties>
</file>