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О развитии малого и среднего предпринимательства в Приморском крае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Настоящий законопроект подготовлен с целью приведения действующего </w:t>
      </w:r>
      <w:r>
        <w:rPr>
          <w:szCs w:val="28"/>
        </w:rPr>
        <w:t xml:space="preserve">Закона Приморского края от 1 июля 2008 года </w:t>
        <w:br/>
        <w:t xml:space="preserve">№ 278-КЗ </w:t>
      </w:r>
      <w:r>
        <w:rPr>
          <w:sz w:val="24"/>
          <w:szCs w:val="28"/>
        </w:rPr>
        <w:t>"</w:t>
      </w:r>
      <w:r>
        <w:rPr>
          <w:szCs w:val="28"/>
        </w:rPr>
        <w:t>О развитии малого и среднего предпринимательства в Приморском крае" (далее – Закон Приморского края) в соответствие с федеральным законодательством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  <w:t xml:space="preserve">Федеральным законом от 3 июля 2016 года № 265-ФЗ "О внесении изменений в Федеральный закон "О развитии малого и среднего предпринимательства в Российской Федерации" и отдельные законодательные акты Российской Федерации" внесены изменения в Федеральный закон от 24 июля 2007 года № 209-ФЗ "О развитии малого и среднего предпринимательства в Российской Федерации", направленные на совершенствование нормативного правового регулирования в сфере поддержки субъектов малого и среднего предпринимательства, в связи с чем возникла объективная необходимость внести соответствующие изменения в Закон Приморского кра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В части 2 статьи 2 полномочия Администрации Приморского края дополнены новыми полномочиями по предоставлению сведений в корпорацию развития малого и среднего предпринимательств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об оказанно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ддержк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об утвержденном перечне имущества Приморского кра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об организациях, образующих инфраструктуру поддержки субъектов малого и среднего предпринимательства, создаваемых или созданных полностью или частично за счет средств федерального бюджета на территории Приморского кра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об организациях, образующих инфраструктуру поддержки субъектов малого и среднего предпринимательства, создаваемых или созданных полностью или частично за счет средств краевого бюджета и (или) местных бюджетов на территории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Ряд поправок относится к предусмотренной статьей 6 Закона Приморского края имущественной поддержке субъектов малого и среднего предпринимательств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Предусматривается, что Перечень имущества Приморского края, свободного от прав третьих лиц (за исключением имущественных прав субъектов малого и среднего предпринимательства), должен утверждаться с ежегодным – до 1 ноября текущего года дополнением государственным имуществом. Также статья 6 дополнена новеллой о том, что размер льготной ставки арендной платы по договорам в отношении имущества Приморского края, включенного в указанный перечень, устанавливается Администрацией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Статья 16 "Инфраструктура поддержки субъектов малого и среднего предпринимательства", часть 2, дополнена новыми видами таких организаций - организации, осуществляющие управление технопарками (технологическими парками), технополисами, научными парками, промышленными парками, индустриальными парками, агропромышленными парками, центры инноваций социальной сферы, центры сертификации, стандартизации и испытаний, центры поддержки народных художественных промыслов, центры развития сельского и экологического туризма, многофункциональные центры предоставления государственных и муниципальных услуг, предоставляющие услуги субъектам малого и среднего предпринимательств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>Остальные поправки носят редакционный и уточняющий характер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autoSpaceDE w:val="false"/>
        <w:rPr/>
      </w:pPr>
      <w:r>
        <w:rPr>
          <w:szCs w:val="28"/>
        </w:rPr>
        <w:t>и собственности</w:t>
        <w:tab/>
        <w:tab/>
        <w:tab/>
        <w:tab/>
        <w:tab/>
        <w:tab/>
        <w:tab/>
        <w:t xml:space="preserve">          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58:00Z</dcterms:created>
  <dc:creator>popova_m_a</dc:creator>
  <dc:description/>
  <cp:keywords/>
  <dc:language>en-US</dc:language>
  <cp:lastModifiedBy>Шмелева</cp:lastModifiedBy>
  <cp:lastPrinted>2015-11-17T11:58:00Z</cp:lastPrinted>
  <dcterms:modified xsi:type="dcterms:W3CDTF">2016-11-10T23:33:00Z</dcterms:modified>
  <cp:revision>4</cp:revision>
  <dc:subject/>
  <dc:title>ПОЯСНИТЕЛЬНАЯ ЗАПИСКА</dc:title>
</cp:coreProperties>
</file>