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роект подготовлен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комитетом Законодательного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Собрания по экономической</w:t>
            </w:r>
          </w:p>
          <w:p>
            <w:pPr>
              <w:pStyle w:val="Normal"/>
              <w:ind w:left="6663" w:hanging="0"/>
              <w:rPr>
                <w:sz w:val="20"/>
              </w:rPr>
            </w:pPr>
            <w:r>
              <w:rPr>
                <w:sz w:val="20"/>
              </w:rPr>
              <w:t>политике и собственности</w:t>
            </w:r>
          </w:p>
          <w:p>
            <w:pPr>
              <w:pStyle w:val="Normal"/>
              <w:ind w:left="6663" w:hanging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pacing w:val="84"/>
                <w:sz w:val="3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Принят Законодательным Собранием Приморского края 21 декабря 2016 года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ноября 2007 года № 144-КЗ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(Ведомости Законодательного Собрания Приморского края, 2007, № 45, стр. 2; 2009, </w:t>
        <w:br/>
        <w:t>№ 136, стр. 10; 2010, № 167, стр. 47; 2011, № 194, стр. 89; 2012, № 35,</w:t>
        <w:br/>
        <w:t>стр. 165; 2014, № 75, стр. 13; 2015, № 106, стр. 19, № 135, стр. 36, № 145,</w:t>
        <w:br/>
        <w:t>стр. 27; 2016, № 154, стр. 4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риложении 5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4-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Арсень-е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агарина, 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Заречн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6</w:t>
      </w:r>
      <w:r>
        <w:rPr/>
        <w:t xml:space="preserve">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Кольце-во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Вторая Нагор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ая Набережная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16, 11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11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Некра-сова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2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4,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40-14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ушкин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ушкина,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70, 17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рои-тельн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рои-тельн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,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90, 19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right"/>
              <w:rPr/>
            </w:pPr>
            <w:r>
              <w:rPr/>
              <w:t>57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9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02-20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Студен-ческая, 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3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ункт 2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7,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2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пер. Садо-вый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6,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 xml:space="preserve">пгт Пластун, ул. Чапаева, </w:t>
            </w:r>
          </w:p>
          <w:p>
            <w:pPr>
              <w:pStyle w:val="Normal"/>
              <w:widowControl w:val="false"/>
              <w:autoSpaceDE w:val="false"/>
              <w:ind w:left="-62" w:right="-92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9,5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17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6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Лермон-това,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№ 78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-этажном 135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пгт Пластун, ул. Лермон-това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,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уден-ческая, 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5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П "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гт Пластун,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3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Квартира  № 41 в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 xml:space="preserve">5-этажном 70-квар-тирном жилом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8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3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Пластун, ул. Погра-ничная, 2-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37 изложить в следующей редакции: 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ое Мая,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highlight w:val="yellow"/>
              </w:rPr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пункт 44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559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Иванов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461-464 следующего содержания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851"/>
        <w:gridCol w:w="850"/>
        <w:gridCol w:w="1418"/>
        <w:gridCol w:w="17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Комарова,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02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Стаха-новская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№ 2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-этаж-н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-квар-тирном жилом до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Первый квартал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Октябрь-ск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раздел "Имущество, предназначенное для обеспечения деятельности органов местного самоуправления" дополнить пунктами 6, 7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680"/>
        <w:gridCol w:w="790"/>
        <w:gridCol w:w="1578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окс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,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орское помещение мастерских У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 А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гт Пластун, ул. Гидро-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 Пластун, ул. Гидро-строителей, 1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9, 40 изложить в следующей редакции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761"/>
        <w:gridCol w:w="851"/>
        <w:gridCol w:w="1436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ельная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26" w:right="-70" w:hanging="0"/>
              <w:jc w:val="center"/>
              <w:rPr/>
            </w:pPr>
            <w:r>
              <w:rPr/>
              <w:t>413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8, 89 следующего содержания: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624"/>
        <w:gridCol w:w="680"/>
        <w:gridCol w:w="620"/>
        <w:gridCol w:w="903"/>
        <w:gridCol w:w="851"/>
        <w:gridCol w:w="1294"/>
        <w:gridCol w:w="162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котельной № 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-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,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,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ые сети котельной № 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водо-насосной станцие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Юбилей-ная, 1-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03,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61,4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5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238"/>
        <w:gridCol w:w="1573"/>
        <w:gridCol w:w="550"/>
        <w:gridCol w:w="662"/>
        <w:gridCol w:w="696"/>
        <w:gridCol w:w="835"/>
        <w:gridCol w:w="1686"/>
        <w:gridCol w:w="1586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4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зан-ская, 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Комсо-мольска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9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эропорт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5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0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560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3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4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4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пер. Поч-товый,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7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30 лет Победы,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4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5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Рыбац-кая,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артизан-ская,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8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50 лет Октября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1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3"/>
        <w:gridCol w:w="1395"/>
        <w:gridCol w:w="557"/>
        <w:gridCol w:w="697"/>
        <w:gridCol w:w="696"/>
        <w:gridCol w:w="833"/>
        <w:gridCol w:w="1638"/>
        <w:gridCol w:w="1634"/>
      </w:tblGrid>
      <w:tr>
        <w:trPr>
          <w:trHeight w:val="28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3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бе-режная,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06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Нагор-ная,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8, 349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1"/>
        <w:gridCol w:w="1393"/>
        <w:gridCol w:w="556"/>
        <w:gridCol w:w="697"/>
        <w:gridCol w:w="696"/>
        <w:gridCol w:w="835"/>
        <w:gridCol w:w="1715"/>
        <w:gridCol w:w="1557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игро-вая, 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51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пгт Терней, ул. Пушкин-ск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0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60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60"/>
        <w:gridCol w:w="1393"/>
        <w:gridCol w:w="557"/>
        <w:gridCol w:w="697"/>
        <w:gridCol w:w="696"/>
        <w:gridCol w:w="814"/>
        <w:gridCol w:w="1652"/>
        <w:gridCol w:w="1641"/>
      </w:tblGrid>
      <w:tr>
        <w:trPr>
          <w:trHeight w:val="18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98 изложить в следующей редакции: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567"/>
        <w:gridCol w:w="708"/>
        <w:gridCol w:w="709"/>
        <w:gridCol w:w="851"/>
        <w:gridCol w:w="1695"/>
        <w:gridCol w:w="163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Чапаев-ская, 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П "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"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Пластун, ул. Лермон-това, 1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54, 455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4"/>
        <w:gridCol w:w="1393"/>
        <w:gridCol w:w="557"/>
        <w:gridCol w:w="697"/>
        <w:gridCol w:w="696"/>
        <w:gridCol w:w="835"/>
        <w:gridCol w:w="1665"/>
        <w:gridCol w:w="15"/>
        <w:gridCol w:w="1591"/>
      </w:tblGrid>
      <w:tr>
        <w:trPr>
          <w:trHeight w:val="185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Строи-тельная, 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175,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7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Арте-мово, 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/>
            </w:pPr>
            <w:r>
              <w:rPr/>
              <w:t>238,9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Normal"/>
        <w:ind w:right="1173" w:firstLine="708"/>
        <w:rPr>
          <w:sz w:val="28"/>
          <w:szCs w:val="28"/>
        </w:rPr>
      </w:pPr>
      <w:r>
        <w:rPr>
          <w:sz w:val="28"/>
          <w:szCs w:val="28"/>
        </w:rPr>
        <w:t>дополнить пунктом 479 следующего содержания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1"/>
        <w:gridCol w:w="1395"/>
        <w:gridCol w:w="556"/>
        <w:gridCol w:w="695"/>
        <w:gridCol w:w="698"/>
        <w:gridCol w:w="835"/>
        <w:gridCol w:w="1699"/>
        <w:gridCol w:w="1574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Терней-ская, 23-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8" w:right="-70" w:hanging="0"/>
              <w:jc w:val="center"/>
              <w:rPr/>
            </w:pPr>
            <w:r>
              <w:rPr/>
              <w:t>167,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70" w:right="-71" w:hanging="0"/>
              <w:jc w:val="center"/>
              <w:rPr/>
            </w:pPr>
            <w:r>
              <w:rPr/>
              <w:t>87,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городского по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Парти-занская, 52</w:t>
            </w:r>
          </w:p>
        </w:tc>
      </w:tr>
    </w:tbl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пункт 1 раздела "Объекты культурного наследия (памятники истории и культуры) местного (муниципального) значения, расположенные в границах поселения" изложить в следующей редакции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252"/>
        <w:gridCol w:w="1395"/>
        <w:gridCol w:w="695"/>
        <w:gridCol w:w="696"/>
        <w:gridCol w:w="697"/>
        <w:gridCol w:w="696"/>
        <w:gridCol w:w="1749"/>
        <w:gridCol w:w="1523"/>
      </w:tblGrid>
      <w:tr>
        <w:trPr>
          <w:trHeight w:val="21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альный комплек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строение 2-г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гт Терней, ул. Иванов-ская, 2</w:t>
            </w:r>
          </w:p>
        </w:tc>
      </w:tr>
    </w:tbl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</w:t>
        <w:br/>
        <w:t>его официального опубликования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8:00Z</dcterms:created>
  <dc:creator>User</dc:creator>
  <dc:description/>
  <cp:keywords/>
  <dc:language>en-US</dc:language>
  <cp:lastModifiedBy>harlamova_v_m</cp:lastModifiedBy>
  <cp:lastPrinted>2016-12-29T11:14:00Z</cp:lastPrinted>
  <dcterms:modified xsi:type="dcterms:W3CDTF">2016-12-29T01:15:00Z</dcterms:modified>
  <cp:revision>7</cp:revision>
  <dc:subject/>
  <dc:title/>
</cp:coreProperties>
</file>