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Законодательного Собрания Примор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рая "О назначении на должность аудитора Контрольно-счетной палаты Приморского края"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оект постановления Законодательного Собрания Приморского края "</w:t>
      </w:r>
      <w:r>
        <w:rPr>
          <w:color w:val="000000"/>
          <w:szCs w:val="28"/>
        </w:rPr>
        <w:t>О назначении на должность аудитора Контрольно-счетной палаты Приморского края</w:t>
      </w:r>
      <w:r>
        <w:rPr>
          <w:szCs w:val="28"/>
        </w:rPr>
        <w:t xml:space="preserve">" подготовлен в соответствии со статьей 6 Закона Приморского края от 4 августа 2011 года № 795-КЗ "О Контрольно-счетной палате Приморского края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Для назначения на должность аудитора Контрольно-счетной палаты Приморского края представляется кандидатура Гунченко Натальи Алексеевн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унченко Наталья Алексеевна,</w:t>
      </w:r>
      <w:r>
        <w:rPr>
          <w:i/>
          <w:szCs w:val="28"/>
        </w:rPr>
        <w:t xml:space="preserve"> </w:t>
      </w:r>
      <w:r>
        <w:rPr>
          <w:szCs w:val="28"/>
        </w:rPr>
        <w:t>1959 года рождения,</w:t>
      </w:r>
      <w:r>
        <w:rPr>
          <w:i/>
          <w:szCs w:val="28"/>
        </w:rPr>
        <w:t xml:space="preserve"> </w:t>
      </w:r>
      <w:r>
        <w:rPr>
          <w:szCs w:val="28"/>
        </w:rPr>
        <w:t>имеет высшее образование,</w:t>
      </w:r>
      <w:r>
        <w:rPr>
          <w:i/>
          <w:szCs w:val="28"/>
        </w:rPr>
        <w:t xml:space="preserve"> </w:t>
      </w:r>
      <w:r>
        <w:rPr>
          <w:szCs w:val="28"/>
        </w:rPr>
        <w:t>в 1982 году</w:t>
      </w:r>
      <w:r>
        <w:rPr>
          <w:i/>
          <w:szCs w:val="28"/>
        </w:rPr>
        <w:t xml:space="preserve"> </w:t>
      </w:r>
      <w:r>
        <w:rPr>
          <w:szCs w:val="28"/>
        </w:rPr>
        <w:t>окончила</w:t>
      </w:r>
      <w:r>
        <w:rPr>
          <w:i/>
          <w:szCs w:val="28"/>
        </w:rPr>
        <w:t xml:space="preserve"> </w:t>
      </w:r>
      <w:r>
        <w:rPr>
          <w:szCs w:val="28"/>
        </w:rPr>
        <w:t>Дагестанский государственный университет им. В.И. Ленина по специальности "Бухгалтерский учет и анализ хозяйственной деятельности", по окончании университета присвоена квалификация "Экономист".</w:t>
      </w:r>
      <w:r>
        <w:rPr>
          <w:i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бщий трудовой стаж Гунченко Н.А.</w:t>
      </w:r>
      <w:r>
        <w:rPr>
          <w:i/>
          <w:szCs w:val="28"/>
        </w:rPr>
        <w:t xml:space="preserve"> </w:t>
      </w:r>
      <w:r>
        <w:rPr>
          <w:szCs w:val="28"/>
        </w:rPr>
        <w:t>составляет более 40 лет, в том числе стаж государственной гражданской службы - более 28 лет.</w:t>
      </w:r>
      <w:r>
        <w:rPr>
          <w:i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осле получения специальности экономиста Гунченко Н.А. продолжила свою работу на должностях старшего бухгалтера, главного бухгалтера. Значительную часть трудовой деятельности Наталья Алексеевна проработала на должности контролера-ревизора: с 1987 года назначена на должность контролера-ревизора финансового управления администрации Приморского края, с 1998 года принята на должность старшего контролера-ревизора Контрольно-ревизионного управления Министерства финансов Российской Федерации в Приморском крае.    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 2004 года Наталья Алексеевна начала работать аудитором Контрольно-счетной палаты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Гунченко Наталья Алексеевна возглавляет аудиторское направление по контролю расходов, выделяемых на сельское хозяйство, рыбохозяйственный комплекс, лесное хозяйство, охрану окружающей среды, газоснабжение и энергетику, инновационную экономик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время работы в Контрольно-счетной палате Приморского края Наталья Алексеевна проявила себя как самостоятельный и принципиальный работник. По результатам проверок представляет полный аналитический материал с выводами и предложениями. 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многолетний добросовестный труд, достигнутые успехи в обеспечении финансового контроля Гунченко Н.А. неоднократно объявлялись благодарности. В 2002 году Наталья Алексеевна награждена нагрудным знаком "Отличник финансовой работы", в 2014 году награждена Почетной грамотой Контрольно-счетной палаты Приморского края; за высокий профессионализм, значительный вклад в укрепление государственного финансового контроля на территории Приморского края в 2015 году награждена Почетной грамотой Законодательного Собрания Приморского края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читаем, что кандидатура Гунченко Натальи Алексеевны соответствует требованиям, предъявляемым к кандидатуре на должность аудитора Контрольно-счетной палаты Приморского кра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финансовым ресурсам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20:00Z</dcterms:created>
  <dc:creator>budget_a1</dc:creator>
  <dc:description/>
  <cp:keywords/>
  <dc:language>en-US</dc:language>
  <cp:lastModifiedBy>Пятышина Ольга Тимофеевна</cp:lastModifiedBy>
  <cp:lastPrinted>2016-12-23T15:14:00Z</cp:lastPrinted>
  <dcterms:modified xsi:type="dcterms:W3CDTF">2016-12-23T05:15:00Z</dcterms:modified>
  <cp:revision>32</cp:revision>
  <dc:subject/>
  <dc:title>ПОЯСНИТЕЛЬНАЯ ЗАПИСКА</dc:title>
</cp:coreProperties>
</file>