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и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 РАЗГРАНИЧЕНИИ ОБЪЕКТОВ МУНИЦИПАЛЬНОЙ СОБСТВЕННОСТИ МЕЖДУ СЕЛЬСКИМИ ПОСЕЛЕНИЯМИ ШКОТОВСКОГО МУНИЦИПАЛЬНОГО РАЙОНА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ТОВ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 21 декабря 2016 года в первом чтени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4 февраля 2015 года </w:t>
        <w:br/>
        <w:t>№ 554-КЗ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едомости Законодательного Собрания Приморского края, 2015, № 107, стр. 104, № 120, стр. 123, № 138, стр. 14; 2016, № 151, стр. 29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в приложении 2:</w:t>
      </w:r>
    </w:p>
    <w:p>
      <w:pPr>
        <w:pStyle w:val="Normal"/>
        <w:tabs>
          <w:tab w:val="clear" w:pos="708"/>
          <w:tab w:val="left" w:pos="2415" w:leader="none"/>
        </w:tabs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 для освещения улиц населенных пунктов поселения" дополнить пунктами 16-80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73"/>
        <w:gridCol w:w="2126"/>
        <w:gridCol w:w="709"/>
        <w:gridCol w:w="709"/>
        <w:gridCol w:w="708"/>
        <w:gridCol w:w="709"/>
        <w:gridCol w:w="1276"/>
        <w:gridCol w:w="1276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здушная линия электропере-дачи 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подстан-ции "Скалистая"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до КТП-6 кадастровы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5:24: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00:1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риморский край, Шкотовский район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Новонежино, от подстанции "Скалистая"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 район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/д № 27 п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Авиаторов до пересечения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Авиаторов, до пересечения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. Почтовый в районе ж/д № 8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Новонежин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 районе ул. Почто-вая до пересечения с ул. Колхозна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до КТП-6 в районе ж/д № 18 п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17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0 кВА, 10/0,4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Ска-лист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Мель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ич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Боль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ич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4,8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Совет-ск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8 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Кол-хоз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 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Строи-тель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 кВ от подстанции "Скалистая" до КТП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 кВ от подстанции "Скалистая" до КТП-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дастровый № 25:24: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00:1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Шкотовский район, пос. Новонежино, от подстанции "Скалиская" в районе жилого дома № 27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Авиаторов до пересечения с железнодорожны-ми путям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ул. Вокзальная, вдоль дом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9-а, 9, 7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кзаль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пересечения с ул. Партизан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ерхне-вокзаль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Таеж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Лесная д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ТП-5 в районе жилого дома № 1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5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0 кВА, 10/0,4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Завод-ская" КТП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В до фидера "Верхне-вокзальная", до фидер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Партизан-ская"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дастровый № 25:24: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00: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Шкотовский район, пос. Новонежино, от КТП-5 в районе дома № 12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Лесная до жилых дом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-15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Лесная, до жилых дом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-12, 14, 15, по ул. Таежная, до жилых дом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, 39, 43-45, б/н, б/н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ерхне-вокзальная 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ых дом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-13, 15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65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до фидер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"ул. Лесная", до фидера "ул. Таеж-ная", до фидер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Вокзаль-ная" (КТП-5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дастровый № 25:24: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00: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Шкотовский район, пос. Новонежино, от КТП-5 в районе дома № 14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Лесная до домов № 1, 3-1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 ул. Лесная, до домов № 1-8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до домов № 20, 24, 39, 41, 43, 45, 48, 55, 57, 59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кза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 до домов № 14, 16, 18-22, 24, 26, 28-31, 33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ерхне-вокз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35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Верхне-вокзаль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Вокзаль-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Трансформа-торная подстанция ТП 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дастровый № 25:24:21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1: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Новонежино, ул. Молодежн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,7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Моло-деж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6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Моло-деж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 кВ, от подстанции "Скалистая" до фидера "Мол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ежная"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дастровый № 25:24: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00: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Шкотовский район, пос. Новонежино, от подстанции "Скалистая" в районе жилого дома № 27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Авиаторов, вдоль ул. Вок-зальная, в районе жилых дом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3, 5-а до пересечения 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Молодежная, по территор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нежино, вдо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Магаданская, вдо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Молодежная, до здания ТП 5 по ул. Молодеж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31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 Магад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Магадан-ск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86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53-й к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 Д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"дер. Рож-дественка" ТП-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фидер № 5 подстанции "Песча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 Д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от опо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ТА №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7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В от опор № 47, 49, 51, 54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6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 от КТПН № 1, 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фидер № 4 подстанции "Анисимов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Н № 1, 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фидер № 4 подстанции "Анисимов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Н № 2, 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 4 подстанции "Анисимовка" выход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2 шт. кабеля АПШВ 3x50+1x2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L = 950 м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т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9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, 3 от КТПН № 4 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 0 подстанции "Анисимовка" выход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2 шт. кабеля АВВГ 3x50+1x25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L = 10 м 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 шт. кабель под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/д АВВГ 3x35+1x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L = 5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Партизанская, ул. Лаз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 от КТП-ДПР-26 выход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2 шт. кабеля АПШ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3x50+1x2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L = 9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мольн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,4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ДПР-29 выход с КТП кабель под ж/д АПШВ 3x70+1x3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L = 5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8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3 от КТП-ДПР-9 56-й км выход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кабел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 1 АПБВ 3x50+1x2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L = 70 м и фидер № 3 АПШВ 3x70+1x3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L = 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Новонежин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.-д. рзд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59-й км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Железно-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 от КТП-ДПР-10 выход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кабель фидер № 1 АПБВ 3x50+1x2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L = 70 м, фидер № 2 АПШВ 3x70+1x3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L = 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Новонежин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.-д. рзд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9-й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4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, 4 от КТП-ДПР-28 выход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кабель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 3 АПБВ 3x70+1x3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L = 20 м, фидер № 4 ААВБ 3x70+1x3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L = 2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Вокзальн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2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КТП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ПР-№ 2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 4 котельная "Примтепло-энерго"-АВГ- 3x25+1x10 фидер № 2 "Водокачка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КТП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ДПР-№ 13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 4 котельная "Примтепло-энерго"-АВГ- 3x25+1x10 фидер № 2 "Водокачка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 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бель под ж/д АПШВ-3x70+1x35 фидер № 1 "Быт" кабель под ж/д -ААШВ 3x70+1x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 4 подстанции "Анисимовка" по кабельной вставке под ж/д между опорам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,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,31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250 кВ № 1 "Бы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250 кВ № 2 "Бы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250 кВ № 4 "Бы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Совхоз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ая" от КТП-6 фидер № 6 подстанции "Скалист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4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 ДПР 27 до котельной "Примтепло-энер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т КТП № 1 (№ 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, 56-й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4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Парти-занск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82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КТП-ДП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67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т ТП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3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КТП-ДП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8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КТПН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45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от КТПНР № 3; КТПНР № 1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,57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ДПР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 к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ым до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м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07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ДПР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 к жилым дома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Дачн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07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т КТП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, 56-й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89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"дер. Рож-дественка"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ТП-1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(фидер 5 от подстанции "Песчаная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ер. Рождеств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зан-ская от КТП № 3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1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зан-ская от КТП № 3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оветская от КТП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оветская от КТП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адовая от КТПН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-10 кВ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1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адовая от КТПН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адовая от КТПН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5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адовая от КТПН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 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ункты 6, 7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851"/>
        <w:gridCol w:w="709"/>
        <w:gridCol w:w="708"/>
        <w:gridCol w:w="709"/>
        <w:gridCol w:w="1276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bookmarkStart w:id="0" w:name="sub_22"/>
            <w:r>
              <w:rPr/>
              <w:t>6.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, 8, 9, 16, 23, 26, 31, 35, 36, 44, 46, 47, 48, 53, 54, 55, 57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-жино, ул. Авиа-торов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trHeight w:val="8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3, 4-6, 8, 9, 11-15, 18, 19, 21, 22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4-27, 29-33, 35, 40, 41, 43, 45, 46-48, 58, 60, 62, 63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5-67, 6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70-73, 76-78, 83, 85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7-8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Новоне-жино, ул. Авиа-торов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)в разделе "</w:t>
      </w:r>
      <w:r>
        <w:rPr>
          <w:spacing w:val="2"/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  <w:r>
        <w:rPr>
          <w:sz w:val="28"/>
          <w:szCs w:val="28"/>
        </w:rPr>
        <w:t>" приложения 3:</w:t>
      </w:r>
    </w:p>
    <w:p>
      <w:pPr>
        <w:pStyle w:val="Normal"/>
        <w:tabs>
          <w:tab w:val="clear" w:pos="708"/>
          <w:tab w:val="left" w:pos="9360" w:leader="none"/>
        </w:tabs>
        <w:ind w:left="-180" w:right="-6" w:firstLine="900"/>
        <w:jc w:val="both"/>
        <w:rPr/>
      </w:pPr>
      <w:r>
        <w:rPr>
          <w:sz w:val="28"/>
          <w:szCs w:val="28"/>
        </w:rPr>
        <w:t>а)пункт 4 изложить в следующей редакции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4"/>
        <w:gridCol w:w="1848"/>
        <w:gridCol w:w="850"/>
        <w:gridCol w:w="709"/>
        <w:gridCol w:w="709"/>
        <w:gridCol w:w="708"/>
        <w:gridCol w:w="1276"/>
        <w:gridCol w:w="1276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6, 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манов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Гвардей-ск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bCs/>
              </w:rPr>
              <w:t xml:space="preserve">Муници-пальная казна </w:t>
            </w:r>
            <w:r>
              <w:rPr>
                <w:bCs/>
              </w:rPr>
              <w:t>Романов-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>
          <w:sz w:val="28"/>
          <w:szCs w:val="28"/>
        </w:rPr>
        <w:t>б)пункт 27 изложить в следующей редакции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4"/>
        <w:gridCol w:w="1848"/>
        <w:gridCol w:w="850"/>
        <w:gridCol w:w="709"/>
        <w:gridCol w:w="709"/>
        <w:gridCol w:w="708"/>
        <w:gridCol w:w="1276"/>
        <w:gridCol w:w="1276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омановка, пер. Флотский,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bCs/>
              </w:rPr>
              <w:t xml:space="preserve">Муници-пальная казна </w:t>
            </w:r>
            <w:r>
              <w:rPr>
                <w:bCs/>
              </w:rPr>
              <w:t>Романов-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>
          <w:sz w:val="28"/>
          <w:szCs w:val="28"/>
        </w:rPr>
        <w:t>в)пункт 33 изложить в следующей редакции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4"/>
        <w:gridCol w:w="1848"/>
        <w:gridCol w:w="850"/>
        <w:gridCol w:w="709"/>
        <w:gridCol w:w="709"/>
        <w:gridCol w:w="708"/>
        <w:gridCol w:w="1276"/>
        <w:gridCol w:w="1276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оманов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Гвардей-с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bCs/>
              </w:rPr>
              <w:t xml:space="preserve">Муници-пальная казна </w:t>
            </w:r>
            <w:r>
              <w:rPr>
                <w:bCs/>
              </w:rPr>
              <w:t>Романов-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раздел "</w:t>
      </w:r>
      <w:r>
        <w:rPr>
          <w:spacing w:val="2"/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  <w:r>
        <w:rPr>
          <w:sz w:val="28"/>
          <w:szCs w:val="28"/>
        </w:rPr>
        <w:t>"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ложения 4 дополнить пунктом 82 следующего содержани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4"/>
        <w:gridCol w:w="1848"/>
        <w:gridCol w:w="850"/>
        <w:gridCol w:w="709"/>
        <w:gridCol w:w="709"/>
        <w:gridCol w:w="708"/>
        <w:gridCol w:w="1276"/>
        <w:gridCol w:w="1276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дъя-польск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Кутин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Муници-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с. Подъя-поль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-б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0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32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32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12:00Z</dcterms:created>
  <dc:creator>harlamova_v_m</dc:creator>
  <dc:description/>
  <cp:keywords/>
  <dc:language>en-US</dc:language>
  <cp:lastModifiedBy>Вдовенко Елена Сергеевна</cp:lastModifiedBy>
  <cp:lastPrinted>2016-12-21T15:12:00Z</cp:lastPrinted>
  <dcterms:modified xsi:type="dcterms:W3CDTF">2016-12-27T00:49:00Z</dcterms:modified>
  <cp:revision>3</cp:revision>
  <dc:subject/>
  <dc:title>Проект внесен</dc:title>
</cp:coreProperties>
</file>