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8-КЗ </w:t>
        <w:br/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2015, № 112, стр. 122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71-75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993"/>
        <w:gridCol w:w="708"/>
        <w:gridCol w:w="1134"/>
        <w:gridCol w:w="426"/>
        <w:gridCol w:w="113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м номером 25:20:110101:848 под зданием котельной с прилегающей территор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          ул. Гагари-</w:t>
              <w:br/>
              <w:t>на, 3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16 </w:t>
              <w:b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5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         ул. Восточная Слобод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:20:110101:845 под водонапорной баш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Барабаш,          ул. Лазо, </w:t>
              <w:br/>
              <w:t>1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3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8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993"/>
        <w:gridCol w:w="708"/>
        <w:gridCol w:w="1134"/>
        <w:gridCol w:w="426"/>
        <w:gridCol w:w="113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 25:20:110101:846 под водонапорной башней с прилегающей террит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Суха-нова, 2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rFonts w:eastAsia="Calibri"/>
                <w:lang w:eastAsia="en-US"/>
              </w:rPr>
              <w:t>12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5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 кадастровым номером 25:20:110101:844 под водонасосной станцией с прилегающей террит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Суха-нова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75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2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 25:20:110101:847 под зданием насосной станции с прилегающей террит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           ул. Суха-нова, 2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155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2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в графе 4 пункта 1 раздела "Имуществ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иблиотек поселения"  цифры "141,0" заменить цифрами "153,1"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приложении 2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54-6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 25:20:</w:t>
              <w:br/>
              <w:t>180101:</w:t>
              <w:br/>
              <w:t xml:space="preserve">2389 под зданием котельной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хоз-ная, 1-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04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 xml:space="preserve">ская, 23-а 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25:20:</w:t>
              <w:br/>
              <w:t>180101:</w:t>
              <w:br/>
              <w:t>2388 под зданием котельно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500 </w:t>
              <w:b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25:20:</w:t>
              <w:br/>
              <w:t>170101:</w:t>
              <w:br/>
              <w:t>349 под зданием котельно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троитель-ная, строе-</w:t>
              <w:br/>
              <w:t>ние 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3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ул. Совет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кая, 23-а</w:t>
            </w:r>
          </w:p>
        </w:tc>
      </w:tr>
      <w:tr>
        <w:trPr>
          <w:trHeight w:val="1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7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Земельный участок с 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ровым номером 25:20:</w:t>
              <w:br/>
              <w:t>180101:</w:t>
              <w:br/>
              <w:t>1060 под зданием водонасос-ной скважины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Октябрь-ская, 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8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Земельный участок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стровым номером 25:20:</w:t>
              <w:br/>
              <w:t>180101:</w:t>
              <w:br/>
              <w:t>1097 под зданием водонасо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ой скважины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хоз-ная, 6-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4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Земельный участок 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ровым номе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</w:rPr>
              <w:t>25:20:</w:t>
              <w:br/>
              <w:t>180101:</w:t>
              <w:br/>
              <w:t>1061 под зданием водонасо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ой скважины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уханова, 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0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Земельный участок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стровым номером 25:20:</w:t>
              <w:br/>
              <w:t>170101:</w:t>
              <w:br/>
              <w:t>344 под сооруже-нием скважины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троитель-ная, 3-а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5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1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 xml:space="preserve">В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2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и электро-передачи ЛЭП – </w:t>
              <w:br/>
              <w:t xml:space="preserve">10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Янков-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19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3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 xml:space="preserve">В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,67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4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 xml:space="preserve">К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 Безвер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,121 к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5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>ВЛ –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 Безвер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8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6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>ВЛ –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Янков-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,43 к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Т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 xml:space="preserve">ская, 23-а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раздел "Автомобильные дороги местного значения в границах  населенных пунктов поселения, а также имущество, предназначенное для обслуживания таких автомобильных дорог" дополнить </w:t>
        <w:br/>
        <w:t>пунктом 1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567"/>
        <w:gridCol w:w="708"/>
        <w:gridCol w:w="567"/>
        <w:gridCol w:w="426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57" w:hanging="0"/>
              <w:jc w:val="center"/>
              <w:outlineLvl w:val="2"/>
              <w:rPr/>
            </w:pPr>
            <w:r>
              <w:rPr>
                <w:bCs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Грунтовая автодоро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Бри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с. Безверхово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базы отдыха </w:t>
            </w: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  <w:r>
              <w:rPr>
                <w:bCs/>
              </w:rPr>
              <w:t>Сидими</w:t>
            </w: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  <w:r>
              <w:rPr>
                <w:bCs/>
              </w:rPr>
              <w:t xml:space="preserve"> </w:t>
              <w:br/>
              <w:t>ул. Совет-</w:t>
              <w:br/>
              <w:t xml:space="preserve">ская, 22 до пересечения </w:t>
              <w:br/>
              <w:t>ул. Бринера и ул. Ян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с. Безверхово, ул. Совет-</w:t>
              <w:br/>
              <w:t>ская, 23-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раздел "Жилищный  фонд социального использования, а также имущество, необходимое для содержания муниципального жилищного фонда" дополнить пунктом 4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708"/>
        <w:gridCol w:w="567"/>
        <w:gridCol w:w="567"/>
        <w:gridCol w:w="426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57" w:hanging="0"/>
              <w:jc w:val="center"/>
              <w:outlineLvl w:val="2"/>
              <w:rPr/>
            </w:pPr>
            <w:r>
              <w:rPr>
                <w:b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вартир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с. Безверхово, ул. Совет-</w:t>
              <w:br/>
              <w:t>ская, 23-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ом следующего содержания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Имущество библиотек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851"/>
        <w:gridCol w:w="850"/>
        <w:gridCol w:w="851"/>
        <w:gridCol w:w="1417"/>
        <w:gridCol w:w="1843"/>
      </w:tblGrid>
      <w:tr>
        <w:trPr>
          <w:trHeight w:val="47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-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Юридический/ почтовый адрес собственника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ста-точна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ежилые помеще-ния библио-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-верхово, </w:t>
              <w:br/>
              <w:t>ул. Совет-ская, 2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Казна Без-</w:t>
              <w:br/>
              <w:t>верх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  <w:br/>
              <w:t>ул. Совет-</w:t>
              <w:br/>
              <w:t>ская, 23-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6-12-16T11:11:00Z</cp:lastPrinted>
  <dcterms:modified xsi:type="dcterms:W3CDTF">2016-12-16T01:13:00Z</dcterms:modified>
  <cp:revision>133</cp:revision>
  <dc:subject/>
  <dc:title/>
</cp:coreProperties>
</file>