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38464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я комитета                                           </w:t>
        <w:tab/>
        <w:tab/>
        <w:t xml:space="preserve">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6-12-19T06:00:00Z</dcterms:modified>
  <cp:revision>5</cp:revision>
  <dc:subject/>
  <dc:title> </dc:title>
</cp:coreProperties>
</file>