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firstLine="6379"/>
              <w:outlineLvl w:val="0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21 декабря 2016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7 апреля 2015 года </w:t>
        <w:br/>
        <w:t>№ 588-КЗ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9, № 141, стр. 35)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а)пункт 2 раздела "Имущество, предназначенное для электро-, тепло-, газо- и водоснабжения населения, водоотведения, снабжения 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0"/>
        <w:gridCol w:w="1311"/>
        <w:gridCol w:w="824"/>
        <w:gridCol w:w="824"/>
        <w:gridCol w:w="1085"/>
        <w:gridCol w:w="825"/>
        <w:gridCol w:w="1510"/>
        <w:gridCol w:w="123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котель-ной № 4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уг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 для шла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олоудали-те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с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/9-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99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куб. м</w:t>
            </w:r>
          </w:p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6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9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4,5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77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Администра-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3-15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9, 2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0, 3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6, 3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41, 4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49-54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, комнат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Подгор-ная, 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68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313"/>
        <w:gridCol w:w="826"/>
        <w:gridCol w:w="826"/>
        <w:gridCol w:w="826"/>
        <w:gridCol w:w="826"/>
        <w:gridCol w:w="1711"/>
        <w:gridCol w:w="1279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Школь-ная,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72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236"/>
        <w:gridCol w:w="825"/>
        <w:gridCol w:w="826"/>
        <w:gridCol w:w="824"/>
        <w:gridCol w:w="826"/>
        <w:gridCol w:w="1787"/>
        <w:gridCol w:w="1233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с. Богусла-вец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6,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75, 76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80, 81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7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91, 92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0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08-110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8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2, 12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нкты 125, 126 признать утратившими силу;</w:t>
      </w:r>
    </w:p>
    <w:p>
      <w:pPr>
        <w:pStyle w:val="Normal"/>
        <w:ind w:right="-1" w:firstLine="708"/>
        <w:jc w:val="both"/>
        <w:rPr/>
      </w:pPr>
      <w:r>
        <w:rPr/>
        <w:t>дополнить пунктами 127-130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85"/>
        <w:gridCol w:w="1237"/>
        <w:gridCol w:w="822"/>
        <w:gridCol w:w="824"/>
        <w:gridCol w:w="826"/>
        <w:gridCol w:w="826"/>
        <w:gridCol w:w="1784"/>
        <w:gridCol w:w="1238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1 микро-район, 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,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1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к-тябрьский,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ул. Подгор-ная, 29-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щин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пер. Осен-ний,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3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Рощинского сельского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щи-на, 47</w:t>
            </w:r>
          </w:p>
        </w:tc>
      </w:tr>
    </w:tbl>
    <w:p>
      <w:pPr>
        <w:pStyle w:val="Style18"/>
        <w:jc w:val="both"/>
        <w:rPr/>
      </w:pPr>
      <w:r>
        <w:rPr>
          <w:szCs w:val="28"/>
        </w:rPr>
        <w:t>2)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ом 3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87"/>
        <w:gridCol w:w="1347"/>
        <w:gridCol w:w="696"/>
        <w:gridCol w:w="827"/>
        <w:gridCol w:w="827"/>
        <w:gridCol w:w="826"/>
        <w:gridCol w:w="1794"/>
        <w:gridCol w:w="1241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замет-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трецовского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-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-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после раздела "Имущество, включая земельные участки, предназначенные для организации ритуальных услуг и содержания мест захоронения" дополнить раздел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827"/>
        <w:gridCol w:w="833"/>
        <w:gridCol w:w="945"/>
        <w:gridCol w:w="831"/>
        <w:gridCol w:w="1801"/>
        <w:gridCol w:w="1628"/>
      </w:tblGrid>
      <w:tr>
        <w:trPr>
          <w:trHeight w:val="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хожде-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Вострецов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81, Приморский край, Красно-армейский район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стрецово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ты-шева, 3</w:t>
            </w:r>
          </w:p>
        </w:tc>
      </w:tr>
    </w:tbl>
    <w:p>
      <w:pPr>
        <w:pStyle w:val="Style18"/>
        <w:ind w:left="0" w:right="-2" w:firstLine="708"/>
        <w:jc w:val="both"/>
        <w:rPr/>
      </w:pPr>
      <w:r>
        <w:rPr>
          <w:szCs w:val="28"/>
        </w:rPr>
        <w:t>3)в приложении 3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газо-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-ство, 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7"/>
        <w:gridCol w:w="1381"/>
        <w:gridCol w:w="690"/>
        <w:gridCol w:w="827"/>
        <w:gridCol w:w="829"/>
        <w:gridCol w:w="826"/>
        <w:gridCol w:w="1806"/>
        <w:gridCol w:w="1233"/>
      </w:tblGrid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коло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о-бежный нас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241"/>
        <w:gridCol w:w="1380"/>
        <w:gridCol w:w="827"/>
        <w:gridCol w:w="690"/>
        <w:gridCol w:w="829"/>
        <w:gridCol w:w="827"/>
        <w:gridCol w:w="1794"/>
        <w:gridCol w:w="1243"/>
      </w:tblGrid>
      <w:tr>
        <w:trPr>
          <w:trHeight w:val="5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ь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1230"/>
        <w:gridCol w:w="1381"/>
        <w:gridCol w:w="829"/>
        <w:gridCol w:w="690"/>
        <w:gridCol w:w="828"/>
        <w:gridCol w:w="828"/>
        <w:gridCol w:w="1794"/>
        <w:gridCol w:w="10"/>
        <w:gridCol w:w="1233"/>
      </w:tblGrid>
      <w:tr>
        <w:trPr>
          <w:tblHeader w:val="true"/>
          <w:trHeight w:val="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ъез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,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гравийный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,4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2,7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,4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0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л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8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5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7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9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зл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6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3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0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7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5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 Гонча-ровка,</w:t>
            </w:r>
          </w:p>
          <w:p>
            <w:pPr>
              <w:pStyle w:val="Normal"/>
              <w:tabs>
                <w:tab w:val="clear" w:pos="708"/>
                <w:tab w:val="center" w:pos="-300" w:leader="none"/>
                <w:tab w:val="left" w:pos="164" w:leader="none"/>
                <w:tab w:val="left" w:pos="344" w:leader="none"/>
              </w:tabs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48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center" w:pos="-496" w:leader="none"/>
                <w:tab w:val="left" w:pos="440" w:leader="none"/>
                <w:tab w:val="left" w:pos="972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рько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ул. С. Ко-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left" w:pos="2592" w:leader="none"/>
              </w:tabs>
              <w:ind w:left="-57" w:right="-57" w:hanging="0"/>
              <w:jc w:val="center"/>
              <w:rPr/>
            </w:pPr>
            <w:r>
              <w:rPr/>
              <w:t>ва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Сплав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Оче-чен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Луговая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,4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9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46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25.</w:t>
            </w:r>
          </w:p>
          <w:p>
            <w:pPr>
              <w:pStyle w:val="Normal"/>
              <w:ind w:left="-57" w:right="-57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68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2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975" w:leader="none"/>
              </w:tabs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чу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4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5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4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9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2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6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0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Заре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3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tabs>
                <w:tab w:val="clear" w:pos="708"/>
                <w:tab w:val="left" w:pos="13" w:leader="none"/>
              </w:tabs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4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Верб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,0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Са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Фаде-ева, 9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56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9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Цент-раль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3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3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1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 w:eastAsia="en-US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9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4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0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1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,0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8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4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1,3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9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2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4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0,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6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4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,96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5,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Южн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5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81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Юж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1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9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Квартира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ул. Луговая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Лугов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Лукья-н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4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3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дом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 w:eastAsia="en-US"/>
              </w:rPr>
            </w:pPr>
            <w:r>
              <w:rPr>
                <w:rFonts w:cs="Times New Roman"/>
                <w:kern w:val="0"/>
                <w:szCs w:val="24"/>
                <w:lang w:val="ru-RU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адов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Лукья-н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Узл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38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2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9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2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,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0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4,65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6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Харьков-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2,94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,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олтав-ск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38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,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л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6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4,21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Квартира №</w:t>
            </w: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нча-ро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Парти-зан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5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1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Жилой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плав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5,82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8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4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5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нча-ро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С. Кова-л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7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6.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8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 xml:space="preserve">с. Гого-левка, 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126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83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с. Гого-левка,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97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48,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дминистрация Лукьяновского</w:t>
            </w:r>
          </w:p>
          <w:p>
            <w:pPr>
              <w:pStyle w:val="Style19"/>
              <w:suppressAutoHyphens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75"/>
        <w:gridCol w:w="825"/>
        <w:gridCol w:w="688"/>
        <w:gridCol w:w="962"/>
        <w:gridCol w:w="1101"/>
        <w:gridCol w:w="1376"/>
        <w:gridCol w:w="127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65,4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Лукья-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 библиотек посел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2"/>
        <w:gridCol w:w="1376"/>
        <w:gridCol w:w="824"/>
        <w:gridCol w:w="688"/>
        <w:gridCol w:w="826"/>
        <w:gridCol w:w="826"/>
        <w:gridCol w:w="1791"/>
        <w:gridCol w:w="123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 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нча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/>
              <w:t>библиоте-ки в зда-нии 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ого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е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rHeight w:val="50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Пло-щадь, кв. 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07"/>
        <w:gridCol w:w="706"/>
        <w:gridCol w:w="825"/>
        <w:gridCol w:w="825"/>
        <w:gridCol w:w="1788"/>
        <w:gridCol w:w="1239"/>
      </w:tblGrid>
      <w:tr>
        <w:trPr>
          <w:tblHeader w:val="true"/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ге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ва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10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ляк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раздел "Имущество, включая земельные участки, предназначенные для организации ритуальных услуг и содержания мест захоронения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7"/>
        <w:gridCol w:w="1375"/>
        <w:gridCol w:w="823"/>
        <w:gridCol w:w="688"/>
        <w:gridCol w:w="826"/>
        <w:gridCol w:w="824"/>
        <w:gridCol w:w="1790"/>
        <w:gridCol w:w="1238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нча-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укья-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у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  <w:tr>
        <w:trPr>
          <w:trHeight w:val="70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кладбищ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ого-ле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9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укья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4)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ы 1-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4"/>
        <w:gridCol w:w="1238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АЗ М204Г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32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5963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ервуа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куб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1344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Д-11Д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0167211, мощность - 44,2 кВт, частота вращения - 1500 об./мин., рабочий объем - 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о-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4924 п. м, количество опор -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 шт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игатель ЧА-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ерс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дизельной электро-ста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щит-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вес-ной мост через реку в райо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-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Почто-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язи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57" w:right="-57" w:hanging="0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-ная, 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ор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Дальне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альний Ку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изложить в следующей редакции: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"Имущество, предназначенное для организации защит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5"/>
        <w:gridCol w:w="825"/>
        <w:gridCol w:w="687"/>
        <w:gridCol w:w="964"/>
        <w:gridCol w:w="1100"/>
        <w:gridCol w:w="1513"/>
        <w:gridCol w:w="1239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-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Дальний Ку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49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Дальне-кут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альний Ку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-ды, 1</w:t>
            </w:r>
          </w:p>
        </w:tc>
      </w:tr>
    </w:tbl>
    <w:p>
      <w:pPr>
        <w:pStyle w:val="Style18"/>
        <w:rPr/>
      </w:pPr>
      <w:r>
        <w:rPr>
          <w:szCs w:val="28"/>
        </w:rPr>
        <w:t>5)в приложении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Автомобильные дороги местного значения в границах насе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-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4"/>
        <w:gridCol w:w="1375"/>
        <w:gridCol w:w="825"/>
        <w:gridCol w:w="688"/>
        <w:gridCol w:w="826"/>
        <w:gridCol w:w="824"/>
        <w:gridCol w:w="1789"/>
        <w:gridCol w:w="123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Безы-мян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нду-стри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ж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х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8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-ро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объекта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7"/>
        <w:gridCol w:w="1376"/>
        <w:gridCol w:w="825"/>
        <w:gridCol w:w="688"/>
        <w:gridCol w:w="961"/>
        <w:gridCol w:w="689"/>
        <w:gridCol w:w="1788"/>
        <w:gridCol w:w="1239"/>
      </w:tblGrid>
      <w:tr>
        <w:trPr>
          <w:tblHeader w:val="true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3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5,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trHeight w:val="10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ольнич-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,5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8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1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абе-режный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-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57"/>
        <w:gridCol w:w="828"/>
        <w:gridCol w:w="828"/>
        <w:gridCol w:w="828"/>
        <w:gridCol w:w="690"/>
        <w:gridCol w:w="1795"/>
        <w:gridCol w:w="124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-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лубин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3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6)в приложении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нкты 1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5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trHeight w:val="113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,4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0-13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8"/>
        <w:gridCol w:w="1365"/>
        <w:gridCol w:w="84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9,8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, 15 признать утратившими силу;</w:t>
      </w:r>
    </w:p>
    <w:p>
      <w:pPr>
        <w:pStyle w:val="Normal"/>
        <w:ind w:firstLine="709"/>
        <w:jc w:val="both"/>
        <w:rPr/>
      </w:pPr>
      <w:r>
        <w:rPr/>
        <w:t>пункт 1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ы 18-2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армей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2, 2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25, 26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8 признать утратившим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1-33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ункты 36-38 признать утратившими силу;</w:t>
      </w:r>
    </w:p>
    <w:p>
      <w:pPr>
        <w:pStyle w:val="Normal"/>
        <w:tabs>
          <w:tab w:val="clear" w:pos="708"/>
          <w:tab w:val="left" w:pos="42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ополнить пунктами 39, </w:t>
      </w:r>
      <w:r>
        <w:rPr/>
        <w:t>40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8"/>
        <w:gridCol w:w="1384"/>
        <w:gridCol w:w="825"/>
        <w:gridCol w:w="826"/>
        <w:gridCol w:w="962"/>
        <w:gridCol w:w="688"/>
        <w:gridCol w:w="1651"/>
        <w:gridCol w:w="1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нич-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-вая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"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5"/>
        <w:gridCol w:w="815"/>
        <w:gridCol w:w="1150"/>
        <w:gridCol w:w="826"/>
        <w:gridCol w:w="1100"/>
        <w:gridCol w:w="1650"/>
        <w:gridCol w:w="1239"/>
      </w:tblGrid>
      <w:tr>
        <w:trPr>
          <w:tblHeader w:val="true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ель-нич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10,5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Мельнич-н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ель-ни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9/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)в приложении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 1 изложить в следующей редакци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33"/>
        <w:gridCol w:w="1371"/>
        <w:gridCol w:w="843"/>
        <w:gridCol w:w="828"/>
        <w:gridCol w:w="964"/>
        <w:gridCol w:w="689"/>
        <w:gridCol w:w="1240"/>
        <w:gridCol w:w="16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2, производ-ственное 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 3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5-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88"/>
        <w:gridCol w:w="1238"/>
        <w:gridCol w:w="165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 315/50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 кВ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Линии электро-передачи (12,5 к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тельная БЭ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ы 10-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8"/>
        <w:gridCol w:w="1354"/>
        <w:gridCol w:w="819"/>
        <w:gridCol w:w="818"/>
        <w:gridCol w:w="819"/>
        <w:gridCol w:w="843"/>
        <w:gridCol w:w="1283"/>
        <w:gridCol w:w="1651"/>
      </w:tblGrid>
      <w:tr>
        <w:trPr>
          <w:tblHeader w:val="true"/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, производ-ственное помеще-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ул. Цент-ра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АД-100С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400-РМ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9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 ДЭС-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Топливная емкост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 куб. 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Та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ЭС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6, 17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ункт 18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1364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одо-забор (накопи-тел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дополнить пунктами 19-42 следующего содержания: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9"/>
        <w:gridCol w:w="1379"/>
        <w:gridCol w:w="819"/>
        <w:gridCol w:w="820"/>
        <w:gridCol w:w="819"/>
        <w:gridCol w:w="866"/>
        <w:gridCol w:w="1238"/>
        <w:gridCol w:w="1651"/>
      </w:tblGrid>
      <w:tr>
        <w:trPr>
          <w:tblHeader w:val="true"/>
          <w:trHeight w:val="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фор-маторная подстан-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Г-72.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Щит управле-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 ДЭС-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7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00/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"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17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7"/>
        <w:gridCol w:w="1365"/>
        <w:gridCol w:w="819"/>
        <w:gridCol w:w="820"/>
        <w:gridCol w:w="819"/>
        <w:gridCol w:w="865"/>
        <w:gridCol w:w="1238"/>
        <w:gridCol w:w="1651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trHeight w:val="63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Перво-майская, 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Строи-тельная,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2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. Моло-дежное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л. Зареч-ная,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ежнен-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орский край, Красно-армейский рай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оло-деж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раздел "Имущество библиотек поселения"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раздел "Имущество, предназначенное для сбора и вывоза бытовых отходов и мусора"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в разделе "Жилищный фонд социального использования, а также имущество, необходимое для содержания муниципального жилищного фонда" приложения 8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пункт 2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</w:t>
      </w:r>
      <w:r>
        <w:rPr/>
        <w:t>пункты 3, 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-ная, 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4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ункт 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>пункт 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7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Юбилей-ная, 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пункты 8, 9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е)пункты 16, 17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ж)пункты 19-22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)пункт 24 признать утратившим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)</w:t>
      </w:r>
      <w:r>
        <w:rPr/>
        <w:t>пункт 2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6"/>
        <w:gridCol w:w="1386"/>
        <w:gridCol w:w="831"/>
        <w:gridCol w:w="832"/>
        <w:gridCol w:w="830"/>
        <w:gridCol w:w="832"/>
        <w:gridCol w:w="1663"/>
        <w:gridCol w:w="11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Украин-ская, 7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)пункт 2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</w:t>
      </w:r>
      <w:r>
        <w:rPr/>
        <w:t>пункт 2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6"/>
        <w:gridCol w:w="1387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Украин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)пункты 31, 32 признать утратившими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)пункты 34, 35 признать утратившими сил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)</w:t>
      </w:r>
      <w:r>
        <w:rPr/>
        <w:t>пункты 36, 37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27"/>
        <w:gridCol w:w="1376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5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)</w:t>
      </w:r>
      <w:r>
        <w:rPr/>
        <w:t>пункт 40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лини-на, 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)пункт 4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пункты 43, 4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</w:t>
      </w:r>
      <w:r>
        <w:rPr/>
        <w:t>пункт 4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-ская, 9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)пункты 46-48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</w:t>
      </w:r>
      <w:r>
        <w:rPr/>
        <w:t>пункты 50, 5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Набе-режная, 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х)пункты 52, 5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пункт 5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)</w:t>
      </w:r>
      <w:r>
        <w:rPr/>
        <w:t>пункты 58, 5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1374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обод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60 лет СССР, 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ш)</w:t>
      </w:r>
      <w:r>
        <w:rPr/>
        <w:t>пункты 63-6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Лазо, 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-б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щ)пункт 66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)</w:t>
      </w:r>
      <w:r>
        <w:rPr/>
        <w:t>пункты 68, 69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1373"/>
        <w:gridCol w:w="825"/>
        <w:gridCol w:w="826"/>
        <w:gridCol w:w="825"/>
        <w:gridCol w:w="826"/>
        <w:gridCol w:w="1512"/>
        <w:gridCol w:w="137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пер. Зеле-ный, 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му-нальная, 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Normal"/>
        <w:ind w:right="-1" w:firstLine="708"/>
        <w:rPr/>
      </w:pPr>
      <w:r>
        <w:rPr>
          <w:sz w:val="28"/>
          <w:szCs w:val="28"/>
        </w:rPr>
        <w:t>ю)дополнить пунктами 72-13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5"/>
        <w:gridCol w:w="1365"/>
        <w:gridCol w:w="819"/>
        <w:gridCol w:w="820"/>
        <w:gridCol w:w="819"/>
        <w:gridCol w:w="820"/>
        <w:gridCol w:w="1559"/>
        <w:gridCol w:w="137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Юбилей-ная,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Школь-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ад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кре-щ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Украин-ская, 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вартира № 6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Квартира № 7-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трои-телей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трои-телей, 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5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0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2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али-нина, 3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Моло-дежная, 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Полтав-ская, 98-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6,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Комму-нальная, 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Украин-ская, 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Совет-ская, 11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Набе-режная, 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7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3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пер. Зеле-ный, 1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ул. Завитая, 24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вартира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ул. Набе-режная, 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Лазо, 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с. Новопок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ул. Совет-ская, 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-ция Ново-покров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-нина, 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color w:val="0000FF"/>
      <w:sz w:val="24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азвание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basedOn w:val="Normal"/>
    <w:qFormat/>
    <w:pPr>
      <w:suppressAutoHyphens w:val="true"/>
    </w:pPr>
    <w:rPr>
      <w:rFonts w:ascii="Calibri" w:hAnsi="Calibri" w:cs="Calibri"/>
      <w:kern w:val="2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1:00Z</dcterms:created>
  <dc:creator>harlamova_v_m</dc:creator>
  <dc:description/>
  <dc:language>en-US</dc:language>
  <cp:lastModifiedBy>Вдовенко Елена Сергеевна</cp:lastModifiedBy>
  <cp:lastPrinted>2017-01-10T15:30:00Z</cp:lastPrinted>
  <dcterms:modified xsi:type="dcterms:W3CDTF">2017-01-10T05:31:00Z</dcterms:modified>
  <cp:revision>2</cp:revision>
  <dc:subject/>
  <dc:title>Проект внесен</dc:title>
</cp:coreProperties>
</file>