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к проекту постановления Законодательного Собрания Приморского края</w:t>
        <w:br/>
        <w:t>"О назначении на должность председателя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/>
      </w:pPr>
      <w:r>
        <w:rPr/>
        <w:t>Проект постановления Законодательного Собрания Приморского края "О назначении на должность председателя Контрольно-счетной палаты Приморского края" подготовлен в соответствии со статьей 6 Закона Приморского края от 4 августа 2011 года № 795-КЗ "О Контрольно-счетной палате Приморского края".</w:t>
      </w:r>
    </w:p>
    <w:p>
      <w:pPr>
        <w:pStyle w:val="TextBody"/>
        <w:ind w:firstLine="709"/>
        <w:rPr/>
      </w:pPr>
      <w:r>
        <w:rPr/>
        <w:t xml:space="preserve">Для назначения на должность </w:t>
      </w:r>
      <w:r>
        <w:rPr>
          <w:color w:val="000000"/>
        </w:rPr>
        <w:t>председателя</w:t>
      </w:r>
      <w:r>
        <w:rPr/>
        <w:t xml:space="preserve"> Контрольно-счетной палаты Приморского края Губернатором Приморского края представлена  кандидатура Ватулина Игоря Игоревича, 1959 года рождения.</w:t>
      </w:r>
    </w:p>
    <w:p>
      <w:pPr>
        <w:pStyle w:val="TextBody"/>
        <w:ind w:firstLine="720"/>
        <w:rPr/>
      </w:pPr>
      <w:r>
        <w:rPr/>
        <w:t>Ватулин И.И.</w:t>
      </w:r>
      <w:r>
        <w:rPr>
          <w:i/>
        </w:rPr>
        <w:t xml:space="preserve"> </w:t>
      </w:r>
      <w:r>
        <w:rPr/>
        <w:t>имеет высшее образование, в 1981 году окончил Московский институт стали и сплавов (квалификация "инженер-металлург"), с 2006 по 2007 годы обучался в Академии народного хозяйства при  Правительстве Российской Федерации по программе профессиональной переподготовки "Топ-менеджер".</w:t>
      </w:r>
    </w:p>
    <w:p>
      <w:pPr>
        <w:pStyle w:val="TextBody"/>
        <w:ind w:firstLine="720"/>
        <w:rPr/>
      </w:pPr>
      <w:r>
        <w:rPr/>
        <w:t>Игорь Игоревич имеет опыт профессиональной деятельности в области государственного управления и контроля, экономики, финансов не менее пяти лет, его общий трудовой стаж - более</w:t>
      </w:r>
      <w:r>
        <w:rPr>
          <w:i/>
        </w:rPr>
        <w:t xml:space="preserve"> </w:t>
      </w:r>
      <w:r>
        <w:rPr/>
        <w:t xml:space="preserve">30 лет, из которых с мая 2014 года по настоящее время работает директором департамента государственных программ и внутреннего государственного финансового контроля Приморского края. Имеет классный чин "действительный государственный советник Приморского края 1 класса". </w:t>
      </w:r>
    </w:p>
    <w:p>
      <w:pPr>
        <w:pStyle w:val="TextBody"/>
        <w:ind w:firstLine="720"/>
        <w:rPr/>
      </w:pPr>
      <w:r>
        <w:rPr/>
        <w:t xml:space="preserve">Ватулин И.И. отмечен Благодарностью Первого заместителя Председателя Правительства Российской Федерации И.И. Шувалова за участие в подготовке саммита АТЭС во Владивостоке. </w:t>
      </w:r>
    </w:p>
    <w:p>
      <w:pPr>
        <w:pStyle w:val="TextBody"/>
        <w:ind w:firstLine="720"/>
        <w:rPr/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<w:br/>
        <w:t xml:space="preserve">Ватулиным И.И. в Контрольно-счетную палату Приморского края в соответствии с Законом Приморского края "О государственных должностях Приморского края", проведена. </w:t>
      </w:r>
    </w:p>
    <w:p>
      <w:pPr>
        <w:pStyle w:val="TextBody"/>
        <w:ind w:firstLine="720"/>
        <w:rPr/>
      </w:pPr>
      <w:r>
        <w:rPr/>
        <w:t>Считаем, что Ватулин Игорь Игоревич соответствует требованиям,  предъявляемым к кандидатуре на должность председателя Контрольно-счетной палаты Приморского края, установленным статьей 7 Закона Приморского края "О Контрольно-счетной палате Приморского края"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финансовым ресурсам                                                                    </w:t>
        <w:tab/>
        <w:t>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7:00Z</dcterms:created>
  <dc:creator>kulagina_n_k</dc:creator>
  <dc:description/>
  <cp:keywords/>
  <dc:language>en-US</dc:language>
  <cp:lastModifiedBy>Пятышина Ольга Тимофеевна</cp:lastModifiedBy>
  <cp:lastPrinted>2017-01-17T12:37:00Z</cp:lastPrinted>
  <dcterms:modified xsi:type="dcterms:W3CDTF">2017-01-17T03:48:00Z</dcterms:modified>
  <cp:revision>38</cp:revision>
  <dc:subject/>
  <dc:title>ПОЯСНИТЕЛЬНАЯ ЗАПИСКА</dc:title>
</cp:coreProperties>
</file>