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а постановления Законодательного Собрания Приморского края</w:t>
        <w:br/>
        <w:t>"О назначении на должность аудитора Контрольно-счетной палаты Приморского края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инятие проекта постановления Законодательного Собрания Приморского края "О назначении на должность аудитора Контрольно-счетной палаты Приморского края" не повлечет дополнительных расходов, покрываемых за счет средств краев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комит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конодательного Собр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 бюджетно-налоговой политик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финансовым ресурсам                                                  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23:00Z</dcterms:created>
  <dc:creator>User</dc:creator>
  <dc:description/>
  <cp:keywords/>
  <dc:language>en-US</dc:language>
  <cp:lastModifiedBy>Суровая Юлия Александровна</cp:lastModifiedBy>
  <cp:lastPrinted>2016-11-28T09:22:00Z</cp:lastPrinted>
  <dcterms:modified xsi:type="dcterms:W3CDTF">2017-01-12T23:50:00Z</dcterms:modified>
  <cp:revision>5</cp:revision>
  <dc:subject/>
  <dc:title>ФИНАНСОВО-ЭКОНОМИЧЕСКОЕ ОБОСНОВАНИЕ</dc:title>
</cp:coreProperties>
</file>