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я "О назначении на должность аудитора Контрольно-счетной палаты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ля назначения на должность аудитора Контрольно-счетной палаты Приморского края (далее – Контрольно-счетная палата) председателем Контрольно-счетной палаты представлена кандидатура Иониной Светланы Викторовны, 1980 года рожд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ветлана Викторовна</w:t>
      </w:r>
      <w:r>
        <w:rPr>
          <w:i/>
          <w:szCs w:val="28"/>
        </w:rPr>
        <w:t xml:space="preserve"> </w:t>
      </w:r>
      <w:r>
        <w:rPr>
          <w:szCs w:val="28"/>
        </w:rPr>
        <w:t>имеет высшее образование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2005 году </w:t>
        <w:br/>
        <w:t>с отличием</w:t>
      </w:r>
      <w:r>
        <w:rPr>
          <w:i/>
          <w:szCs w:val="28"/>
        </w:rPr>
        <w:t xml:space="preserve"> </w:t>
      </w:r>
      <w:r>
        <w:rPr>
          <w:szCs w:val="28"/>
        </w:rPr>
        <w:t>окончил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ОУ ВПО "Владивостокский государственный университет экономики и сервиса" по специальности "Бухгалтерский учет, анализ и аудит" (присвоена квалификация "экономист"); в 2016 году </w:t>
        <w:br/>
        <w:t>с отличием окончила ФГАОУ ВО "Дальневосточный федеральный университет" по программе магистратуры по направлению подготовки "Государственный аудит" (присвоена квалификация "магистр"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на С.В. имеет опыт работы в области государственного управления, государственного контроля (аудита), экономики, финансов не менее пяти лет. Общий трудовой стаж Иониной С.В. составляет более 12 лет, в том числе стаж государственной гражданской службы – более 8 лет. Трудовая деятельность Светланы Викторовны началась с должности помощника бухгал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Ионина С.В. работала в департаменте финансов Приморского края, где замещала должности государственной гражданской службы Приморского края от ведущего специалиста-эксперта отдела финансирования расходов краевого бюджета до заместителя начальника указанного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8 октября 2016 года Светлана Викторовна замещает должность главного инспектора аппарата Контрольно-счетной палаты. Ионина С.В. принимает участие в контрольных мероприятиях, проводимых Контрольно-счетной палатой, подготавливает проекты актов по проведенным Контрольно-счетной палатой контрольным мероприятиям в части объема проверенной информации, осуществляет проверку бюджетной отчетности главных администраторов средств краевого бюджета, подготавливает необходимые пояснения. За период с октября по декабрь 2016 года </w:t>
        <w:br/>
        <w:t xml:space="preserve">с участием главного инспектора аппарата Контрольно-счетной палаты Иониной С.В. проведено два контрольных и два встречных мероприят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время работы в Контрольно-счетной палате Светлана Викторовна проявила себя как грамотный специалист, ответственно и добросовестно относящийся к исполнению своих должностных обязанностей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10 году Светлана Викторовна награждена Почетной грамотой Законодательного Собрания Приморского края, в декабре 2016 года ей объявлена Благодарность Контрольно-счетной палаты Приморского края. </w:t>
      </w:r>
    </w:p>
    <w:p>
      <w:pPr>
        <w:pStyle w:val="TextBody"/>
        <w:ind w:firstLine="709"/>
        <w:rPr/>
      </w:pPr>
      <w:r>
        <w:rPr/>
        <w:t xml:space="preserve">Проверка достоверности и полноты сведений о доходах, об имуществе и обязательствах имущественного характера, представленных Иониной С.В. в соответствии с Федеральным законом "О государственной гражданской службе Российской Федерации", Контрольно-счетной палатой проведен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Считаем, что кандидатура Иониной Светланы Викторовны соответствует требованиям, предъявляемым к кандидатуре на должность аудитора Контрольно-счетной палаты, </w:t>
      </w:r>
      <w:r>
        <w:rPr/>
        <w:t>установленным статьей 7 Закона Приморского края "О Контрольно-счетной палате Приморского края"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финансовым ресурсам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7710</wp:posOffset>
              </wp:positionH>
              <wp:positionV relativeFrom="paragraph">
                <wp:posOffset>254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2:00Z</dcterms:created>
  <dc:creator>Суровая Ю.А.</dc:creator>
  <dc:description/>
  <cp:keywords/>
  <dc:language>en-US</dc:language>
  <cp:lastModifiedBy>Суровая Юлия Александровна</cp:lastModifiedBy>
  <cp:lastPrinted>2017-01-17T12:48:00Z</cp:lastPrinted>
  <dcterms:modified xsi:type="dcterms:W3CDTF">2017-01-17T04:31:00Z</dcterms:modified>
  <cp:revision>10</cp:revision>
  <dc:subject/>
  <dc:title>ПОЯСНИТЕЛЬНАЯ ЗАПИСКА</dc:title>
</cp:coreProperties>
</file>